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775"/>
        <w:gridCol w:w="851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left side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4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2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(stejná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ccording to the attached photo to unscrew the original scr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On steel ID.2 bolt mount SLD adapter ID1, duralumin ID.4 and duralumin roll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tach this kit to the motorcycl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nally, attach the slider using ID5 bolts and ID6 washer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e recommend using thread glue. (moderately strong - blue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14605</wp:posOffset>
            </wp:positionV>
            <wp:extent cx="33528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6268720" cy="4695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 w:eastAsia="en-US"/>
        </w:rPr>
      </w:pP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705</wp:posOffset>
            </wp:positionH>
            <wp:positionV relativeFrom="paragraph">
              <wp:posOffset>49530</wp:posOffset>
            </wp:positionV>
            <wp:extent cx="4305300" cy="322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4:00Z</dcterms:created>
  <dc:creator>Petr Kuhn</dc:creator>
  <dc:description/>
  <dc:language>en-US</dc:language>
  <cp:lastModifiedBy>Uživatel systému Windows</cp:lastModifiedBy>
  <cp:lastPrinted>2018-05-09T11:04:00Z</cp:lastPrinted>
  <dcterms:modified xsi:type="dcterms:W3CDTF">2018-05-09T09:04:00Z</dcterms:modified>
  <cp:revision>2</cp:revision>
  <dc:subject/>
  <dc:title>A5</dc:title>
</cp:coreProperties>
</file>