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0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3 ´14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22"/>
        </w:rPr>
        <w:t>Montážní sada pro levou stranu:</w:t>
        <w:tab/>
        <w:tab/>
        <w:t xml:space="preserve"> Montážní 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váleček d=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ový adaptér pro slid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 d=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ový adaptér pro slid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48940" cy="1257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48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váleček d=4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ový adaptér pro slider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9.05pt;mso-wrap-distance-left:7.05pt;mso-wrap-distance-right:0pt;mso-wrap-distance-top:0pt;mso-wrap-distance-bottom:0pt;margin-top:6.2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48"/>
                        <w:gridCol w:w="46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 d=4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ový adaptér pro slider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ručujeme použít lepidlo na všechny závity (středně silné – 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y z rámu motocykl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pro obě stran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M10 (ID4) nasaďte duralový adaptér (ID5). Na šroub, za duralový adaptér nasaďte duralový váleček (ID3). Celou tuto sadu namontuje na místo originálních šroubů v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uralový adaptér namontujte slider pomocí třech M6 šroubů (ID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namontujte barevnou krytku pomocí dvou M4 šroubů (ID2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4720</wp:posOffset>
            </wp:positionH>
            <wp:positionV relativeFrom="paragraph">
              <wp:posOffset>132080</wp:posOffset>
            </wp:positionV>
            <wp:extent cx="3988435" cy="2990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8:00Z</dcterms:created>
  <dc:creator>Petr Kuhn</dc:creator>
  <dc:description/>
  <cp:keywords/>
  <dc:language>en-US</dc:language>
  <cp:lastModifiedBy>Uživatel systému Windows</cp:lastModifiedBy>
  <cp:lastPrinted>2015-05-15T08:17:00Z</cp:lastPrinted>
  <dcterms:modified xsi:type="dcterms:W3CDTF">2020-11-25T12:42:00Z</dcterms:modified>
  <cp:revision>6</cp:revision>
  <dc:subject/>
  <dc:title>A5</dc:title>
</cp:coreProperties>
</file>