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10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pro S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12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pro S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12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pro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pro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Z levé strany rámu demontujte šroub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Originální válečky nechte v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ID.2 vsuňte do adaptéru pro slider ID.1. 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Slider namontujte pomocí šroubů ID.3, vložte krytku a použijte šrouby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 pravé str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Z pravé strany rámu demontujte šroub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Originální válečky nechte v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Šroub ID.3 vsuňte do adaptéru pro slider ID.1. 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Slider namontujte pomocí šroubů ID.4, vložte krytku a použijte šrouby ID.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  <w:u w:val="single"/>
        </w:rPr>
      </w:pPr>
      <w:r>
        <w:rPr>
          <w:rFonts w:cs="Verdana" w:ascii="Verdana" w:hAnsi="Verdana"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. Střední pevno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23340</wp:posOffset>
            </wp:positionH>
            <wp:positionV relativeFrom="margin">
              <wp:posOffset>5188585</wp:posOffset>
            </wp:positionV>
            <wp:extent cx="3396615" cy="254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17145</wp:posOffset>
                </wp:positionV>
                <wp:extent cx="276225" cy="276225"/>
                <wp:effectExtent l="54610" t="5715" r="5080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13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pt;margin-top: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654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139065</wp:posOffset>
                </wp:positionV>
                <wp:extent cx="571500" cy="6330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f" o:allowincell="f" style="position:absolute;margin-left:244.9pt;margin-top:10.95pt;width:44.95pt;height:49.8pt;mso-wrap-style:none;v-text-anchor:middle">
                <v:fill o:detectmouseclick="t" color2="#fafaf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5715" r="2857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3175</wp:posOffset>
                </wp:positionV>
                <wp:extent cx="276225" cy="276225"/>
                <wp:effectExtent l="3943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2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3175</wp:posOffset>
                </wp:positionV>
                <wp:extent cx="276225" cy="276225"/>
                <wp:effectExtent l="2705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2470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59944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2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50800</wp:posOffset>
                </wp:positionV>
                <wp:extent cx="276225" cy="276225"/>
                <wp:effectExtent l="5715" t="3232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7485" cy="36156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9" t="8850" r="17421" b="3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4</w:t>
    </w:r>
    <w:r>
      <w:rPr>
        <w:rFonts w:cs="Verdana" w:ascii="Verdana" w:hAnsi="Verdana"/>
        <w:b/>
        <w:sz w:val="16"/>
        <w:szCs w:val="16"/>
      </w:rPr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5:00Z</dcterms:created>
  <dc:creator>Petr Kuhn</dc:creator>
  <dc:description/>
  <cp:keywords/>
  <dc:language>en-US</dc:language>
  <cp:lastModifiedBy>Uživatel systému Windows</cp:lastModifiedBy>
  <cp:lastPrinted>2019-08-26T08:50:00Z</cp:lastPrinted>
  <dcterms:modified xsi:type="dcterms:W3CDTF">2020-11-25T12:46:00Z</dcterms:modified>
  <cp:revision>6</cp:revision>
  <dc:subject/>
  <dc:title>A5</dc:title>
</cp:coreProperties>
</file>