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4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MT07 Tracer 2016 –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pro levou stranu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 xml:space="preserve">        </w:t>
      </w:r>
      <w:r>
        <w:rPr>
          <w:rFonts w:cs="Verdana" w:ascii="Verdana" w:hAnsi="Verdana"/>
          <w:b/>
          <w:sz w:val="20"/>
          <w:szCs w:val="20"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0321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2268"/>
                              <w:gridCol w:w="938"/>
                              <w:gridCol w:w="877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Ocelový vložka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2x110x1,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1.65pt;mso-wrap-distance-left:7.05pt;mso-wrap-distance-right:0pt;mso-wrap-distance-top:0pt;mso-wrap-distance-bottom:0pt;margin-top:2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2268"/>
                        <w:gridCol w:w="938"/>
                        <w:gridCol w:w="877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Ocelový vložka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Dural. váleček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Šroub M12x110x1,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3032125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2268"/>
                              <w:gridCol w:w="938"/>
                              <w:gridCol w:w="877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Ocelový vložka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2x110x1,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57.1pt;mso-wrap-distance-left:0pt;mso-wrap-distance-right:7.05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2268"/>
                        <w:gridCol w:w="938"/>
                        <w:gridCol w:w="877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Ocelový vložka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Dural. váleček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Šroub M12x110x1,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rukce pro montáž:</w:t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(levá a pravá strana jsou stejné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emontujte originál šroub z rámu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Vložte duralový váleček ID.2 do rámu motocyklu. 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Vložte ocelovou vložku ID.1 do padacího protektoru a pomocí šroubu M12 ID.3 našroubujte do rámu motocyklu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Hliníkové krytky použijte pouze pro PHV1-2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</wp:posOffset>
                </wp:positionV>
                <wp:extent cx="414020" cy="276225"/>
                <wp:effectExtent l="5715" t="125095" r="3054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4000" cy="276120"/>
                        </a:xfrm>
                        <a:prstGeom prst="wedgeRectCallout">
                          <a:avLst>
                            <a:gd name="adj1" fmla="val -123009"/>
                            <a:gd name="adj2" fmla="val 93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pt;margin-top:39.6pt;width:32.55pt;height:21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</wp:posOffset>
                </wp:positionH>
                <wp:positionV relativeFrom="paragraph">
                  <wp:posOffset>1083310</wp:posOffset>
                </wp:positionV>
                <wp:extent cx="390525" cy="285750"/>
                <wp:effectExtent l="5715" t="90805" r="1993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285840"/>
                        </a:xfrm>
                        <a:prstGeom prst="wedgeRectCallout">
                          <a:avLst>
                            <a:gd name="adj1" fmla="val -100083"/>
                            <a:gd name="adj2" fmla="val 79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1pt;margin-top:85.3pt;width:30.7pt;height:22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035</wp:posOffset>
                </wp:positionH>
                <wp:positionV relativeFrom="paragraph">
                  <wp:posOffset>1826260</wp:posOffset>
                </wp:positionV>
                <wp:extent cx="390525" cy="285750"/>
                <wp:effectExtent l="5715" t="90805" r="1993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285840"/>
                        </a:xfrm>
                        <a:prstGeom prst="wedgeRectCallout">
                          <a:avLst>
                            <a:gd name="adj1" fmla="val -100083"/>
                            <a:gd name="adj2" fmla="val 79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05pt;margin-top:143.8pt;width:30.7pt;height:22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7660</wp:posOffset>
                </wp:positionH>
                <wp:positionV relativeFrom="paragraph">
                  <wp:posOffset>1607185</wp:posOffset>
                </wp:positionV>
                <wp:extent cx="390525" cy="285750"/>
                <wp:effectExtent l="5715" t="90805" r="1993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285840"/>
                        </a:xfrm>
                        <a:prstGeom prst="wedgeRectCallout">
                          <a:avLst>
                            <a:gd name="adj1" fmla="val -100083"/>
                            <a:gd name="adj2" fmla="val 79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pt;margin-top:126.55pt;width:30.7pt;height:22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314700</wp:posOffset>
            </wp:positionH>
            <wp:positionV relativeFrom="margin">
              <wp:posOffset>4114800</wp:posOffset>
            </wp:positionV>
            <wp:extent cx="2746375" cy="206248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55265" cy="20662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color w:val="FF0000"/>
          <w:sz w:val="26"/>
          <w:szCs w:val="26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6"/>
          <w:szCs w:val="26"/>
          <w:u w:val="single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color w:val="FF0000"/>
          <w:sz w:val="26"/>
          <w:szCs w:val="26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6"/>
          <w:szCs w:val="26"/>
          <w:u w:val="single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color w:val="FF0000"/>
          <w:sz w:val="26"/>
          <w:szCs w:val="26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6"/>
          <w:szCs w:val="26"/>
          <w:u w:val="single"/>
          <w:lang w:eastAsia="cs-CZ"/>
        </w:rPr>
        <w:t>Použijte lepidlo na závity modré barvy, střední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46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13:53:00Z</dcterms:modified>
  <cp:revision>4</cp:revision>
  <dc:subject/>
  <dc:title>A5</dc:title>
</cp:coreProperties>
</file>