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1</w:t>
      </w:r>
    </w:p>
    <w:tbl>
      <w:tblPr>
        <w:tblW w:w="113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57"/>
        <w:gridCol w:w="836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čísl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čís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áleček 4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áleček 40mm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á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á)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10x40x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10x40x1,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 M6x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 M6x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 M6 (pérová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 M6 (pérová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32130</wp:posOffset>
                </wp:positionV>
                <wp:extent cx="544830" cy="28575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5840"/>
                        </a:xfrm>
                        <a:custGeom>
                          <a:avLst/>
                          <a:gdLst>
                            <a:gd name="textAreaLeft" fmla="*/ 0 w 308880"/>
                            <a:gd name="textAreaRight" fmla="*/ 308880 w 30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6.5pt;margin-top:41.9pt;width:42.8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1012190</wp:posOffset>
                </wp:positionV>
                <wp:extent cx="367030" cy="360045"/>
                <wp:effectExtent l="5715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7200" cy="360000"/>
                        </a:xfrm>
                        <a:custGeom>
                          <a:avLst/>
                          <a:gdLst>
                            <a:gd name="textAreaLeft" fmla="*/ 360 w 208080"/>
                            <a:gd name="textAreaRight" fmla="*/ 208800 w 208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5pt;margin-top:79.65pt;width:28.85pt;height:28.3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1577340</wp:posOffset>
                </wp:positionV>
                <wp:extent cx="544830" cy="28575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5840"/>
                        </a:xfrm>
                        <a:custGeom>
                          <a:avLst/>
                          <a:gdLst>
                            <a:gd name="textAreaLeft" fmla="*/ 0 w 308880"/>
                            <a:gd name="textAreaRight" fmla="*/ 308880 w 30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124.2pt;width:42.8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221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9325</wp:posOffset>
            </wp:positionH>
            <wp:positionV relativeFrom="paragraph">
              <wp:posOffset>136525</wp:posOffset>
            </wp:positionV>
            <wp:extent cx="2589530" cy="2234565"/>
            <wp:effectExtent l="0" t="0" r="0" b="0"/>
            <wp:wrapTight wrapText="bothSides">
              <wp:wrapPolygon edited="0">
                <wp:start x="4785" y="10642"/>
                <wp:lineTo x="4785" y="8773"/>
                <wp:lineTo x="3135" y="8773"/>
                <wp:lineTo x="3135" y="10642"/>
                <wp:lineTo x="4785" y="10642"/>
              </wp:wrapPolygon>
            </wp:wrapTight>
            <wp:docPr id="5" name="Y43SD-SLD_pict_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43SD-SLD_pict_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8" t="21102" r="42377" b="2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straňte originální šrouby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montujte adaptér ID5 na rám pomocí dvou šroubů M10 (ID6). Na šrouby nasaďte krytky ID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montujte SLD adaptér ID1 a válec ID2 do adaptéru moto pomocí šroubu M10 (ID3) + podložky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padací protektor na adaptér pomocí dvou šroubů + podložek M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4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5-17T07:14:00Z</dcterms:modified>
  <cp:revision>2</cp:revision>
  <dc:subject/>
  <dc:title>A5</dc:title>
</cp:coreProperties>
</file>