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43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1</w:t>
      </w:r>
    </w:p>
    <w:tbl>
      <w:tblPr>
        <w:tblW w:w="1138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095"/>
        <w:gridCol w:w="283"/>
        <w:gridCol w:w="851"/>
        <w:gridCol w:w="567"/>
        <w:gridCol w:w="141"/>
        <w:gridCol w:w="22"/>
        <w:gridCol w:w="687"/>
        <w:gridCol w:w="709"/>
        <w:gridCol w:w="262"/>
        <w:gridCol w:w="2148"/>
        <w:gridCol w:w="257"/>
        <w:gridCol w:w="836"/>
        <w:gridCol w:w="375"/>
        <w:gridCol w:w="192"/>
        <w:gridCol w:w="939"/>
      </w:tblGrid>
      <w:tr>
        <w:trPr>
          <w:trHeight w:val="255" w:hRule="atLeast"/>
        </w:trPr>
        <w:tc>
          <w:tcPr>
            <w:tcW w:w="5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7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pro levou stran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pro pravou stranu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čísl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čísl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é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ér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áleček 40m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áleček 40mm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(pérová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(pérová)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oto Adap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oto Adapter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Šroub M10x40x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Šroub M10x40x1,2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0 kryt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0 krytka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 M8x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 M8x2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 M8 (pérová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 M8 (pérová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0</wp:posOffset>
                </wp:positionH>
                <wp:positionV relativeFrom="paragraph">
                  <wp:posOffset>532130</wp:posOffset>
                </wp:positionV>
                <wp:extent cx="544830" cy="285750"/>
                <wp:effectExtent l="508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85840"/>
                        </a:xfrm>
                        <a:custGeom>
                          <a:avLst/>
                          <a:gdLst>
                            <a:gd name="textAreaLeft" fmla="*/ 0 w 308880"/>
                            <a:gd name="textAreaRight" fmla="*/ 308880 w 30888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36.5pt;margin-top:41.9pt;width:42.8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7345</wp:posOffset>
                </wp:positionH>
                <wp:positionV relativeFrom="paragraph">
                  <wp:posOffset>1012190</wp:posOffset>
                </wp:positionV>
                <wp:extent cx="367030" cy="360045"/>
                <wp:effectExtent l="5715" t="177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67200" cy="360000"/>
                        </a:xfrm>
                        <a:custGeom>
                          <a:avLst/>
                          <a:gdLst>
                            <a:gd name="textAreaLeft" fmla="*/ 360 w 208080"/>
                            <a:gd name="textAreaRight" fmla="*/ 208800 w 2080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35pt;margin-top:79.65pt;width:28.85pt;height:28.3pt;flip:x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070</wp:posOffset>
                </wp:positionH>
                <wp:positionV relativeFrom="paragraph">
                  <wp:posOffset>1577340</wp:posOffset>
                </wp:positionV>
                <wp:extent cx="544830" cy="285750"/>
                <wp:effectExtent l="508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85840"/>
                        </a:xfrm>
                        <a:custGeom>
                          <a:avLst/>
                          <a:gdLst>
                            <a:gd name="textAreaLeft" fmla="*/ 0 w 308880"/>
                            <a:gd name="textAreaRight" fmla="*/ 308880 w 30888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1pt;margin-top:124.2pt;width:42.8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6000" cy="2212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9325</wp:posOffset>
            </wp:positionH>
            <wp:positionV relativeFrom="paragraph">
              <wp:posOffset>136525</wp:posOffset>
            </wp:positionV>
            <wp:extent cx="2589530" cy="2234565"/>
            <wp:effectExtent l="0" t="0" r="0" b="0"/>
            <wp:wrapTight wrapText="bothSides">
              <wp:wrapPolygon edited="0">
                <wp:start x="4785" y="10642"/>
                <wp:lineTo x="4785" y="8773"/>
                <wp:lineTo x="3135" y="8773"/>
                <wp:lineTo x="3135" y="10642"/>
                <wp:lineTo x="4785" y="10642"/>
              </wp:wrapPolygon>
            </wp:wrapTight>
            <wp:docPr id="5" name="Y43SD-SLD_pict_3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43SD-SLD_pict_3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88" t="21102" r="42377" b="25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dstraňte originální šrouby z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Namontujte adaptér ID5 na rám pomocí dvou šroubů M10 (ID6). Na šrouby nasaďte krytky ID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Namontujte SLD adaptér ID1 a válec ID2 do adaptéru moto pomocí šroubu M10 (ID3) + podložky ID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ontujte padací protektor na adaptér pomocí dvou šroubů + podložek M8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6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8-05-17T07:16:00Z</dcterms:modified>
  <cp:revision>2</cp:revision>
  <dc:subject/>
  <dc:title>A5</dc:title>
</cp:coreProperties>
</file>