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1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Sada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adaptér d=6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adaptér d=6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x40x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x40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4x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4x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129540</wp:posOffset>
            </wp:positionV>
            <wp:extent cx="3398520" cy="2546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129540</wp:posOffset>
            </wp:positionV>
            <wp:extent cx="3108960" cy="1184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29540</wp:posOffset>
                </wp:positionV>
                <wp:extent cx="309880" cy="277495"/>
                <wp:effectExtent l="5080" t="5715" r="5715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7560"/>
                        </a:xfrm>
                        <a:prstGeom prst="wedgeRoundRectCallout">
                          <a:avLst>
                            <a:gd name="adj1" fmla="val -8402"/>
                            <a:gd name="adj2" fmla="val 12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7pt;margin-top:10.2pt;width:24.35pt;height:2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7405</wp:posOffset>
                </wp:positionH>
                <wp:positionV relativeFrom="paragraph">
                  <wp:posOffset>129540</wp:posOffset>
                </wp:positionV>
                <wp:extent cx="294640" cy="259715"/>
                <wp:effectExtent l="90170" t="5715" r="5715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59560"/>
                        </a:xfrm>
                        <a:prstGeom prst="wedgeRoundRectCallout">
                          <a:avLst>
                            <a:gd name="adj1" fmla="val -79310"/>
                            <a:gd name="adj2" fmla="val 9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10.2pt;width:23.15pt;height:2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43815</wp:posOffset>
                </wp:positionV>
                <wp:extent cx="270510" cy="267970"/>
                <wp:effectExtent l="5080" t="5080" r="3378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7840"/>
                        </a:xfrm>
                        <a:prstGeom prst="wedgeRoundRectCallout">
                          <a:avLst>
                            <a:gd name="adj1" fmla="val 173944"/>
                            <a:gd name="adj2" fmla="val -26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3.45pt;width:21.2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79375</wp:posOffset>
            </wp:positionV>
            <wp:extent cx="3108960" cy="14471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3175</wp:posOffset>
                </wp:positionV>
                <wp:extent cx="294005" cy="270510"/>
                <wp:effectExtent l="549910" t="5080" r="508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70360"/>
                        </a:xfrm>
                        <a:prstGeom prst="wedgeRoundRectCallout">
                          <a:avLst>
                            <a:gd name="adj1" fmla="val -235962"/>
                            <a:gd name="adj2" fmla="val 91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0.25pt;width:23.1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3175</wp:posOffset>
                </wp:positionV>
                <wp:extent cx="285750" cy="294005"/>
                <wp:effectExtent l="5080" t="5715" r="44259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wedgeRoundRectCallout">
                          <a:avLst>
                            <a:gd name="adj1" fmla="val 203777"/>
                            <a:gd name="adj2" fmla="val 58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0.25pt;width:22.45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90805</wp:posOffset>
                </wp:positionV>
                <wp:extent cx="269875" cy="294005"/>
                <wp:effectExtent l="208915" t="5715" r="508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4120"/>
                        </a:xfrm>
                        <a:prstGeom prst="wedgeRoundRectCallout">
                          <a:avLst>
                            <a:gd name="adj1" fmla="val -126000"/>
                            <a:gd name="adj2" fmla="val 6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7.15pt;width:21.2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40005</wp:posOffset>
                </wp:positionV>
                <wp:extent cx="285750" cy="262255"/>
                <wp:effectExtent l="5080" t="258445" r="476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wedgeRoundRectCallout">
                          <a:avLst>
                            <a:gd name="adj1" fmla="val 64666"/>
                            <a:gd name="adj2" fmla="val -14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3.15pt;width:22.4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40005</wp:posOffset>
                </wp:positionV>
                <wp:extent cx="270510" cy="278130"/>
                <wp:effectExtent l="217805" t="3937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8280"/>
                        </a:xfrm>
                        <a:prstGeom prst="wedgeRoundRectCallout">
                          <a:avLst>
                            <a:gd name="adj1" fmla="val -128874"/>
                            <a:gd name="adj2" fmla="val -19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3.15pt;width:21.25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39370</wp:posOffset>
                </wp:positionV>
                <wp:extent cx="286385" cy="262890"/>
                <wp:effectExtent l="5080" t="5080" r="7042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800"/>
                        </a:xfrm>
                        <a:prstGeom prst="wedgeRoundRectCallout">
                          <a:avLst>
                            <a:gd name="adj1" fmla="val 294791"/>
                            <a:gd name="adj2" fmla="val 5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3.1pt;width:22.5pt;height:2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Montážní návod pro obě strany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 Demontujte originální šrouby z rá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pomocí šroubů M10 ID.4, namontujte Moto adaptér ID.3  na rám motocyklu a po  dotažení, na hlavy šroubů použijte krytky ID.5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)  Šroub M10 ID.2 nasuňte do dural. adaptéru ID.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)  Tuto sadu namontujte do ocelového adaptéru na motocyk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 Pomocí šroubů ID.6 přišroubujte slider na dural.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 Nakonec pomocí šroubů ID.7 připevněte destič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0:00Z</dcterms:created>
  <dc:creator>Petr Kuhn</dc:creator>
  <dc:description/>
  <cp:keywords/>
  <dc:language>en-US</dc:language>
  <cp:lastModifiedBy>Monika Drašnarová</cp:lastModifiedBy>
  <cp:lastPrinted>2017-11-08T11:34:00Z</cp:lastPrinted>
  <dcterms:modified xsi:type="dcterms:W3CDTF">2021-02-17T08:16:00Z</dcterms:modified>
  <cp:revision>3</cp:revision>
  <dc:subject/>
  <dc:title>A5</dc:title>
</cp:coreProperties>
</file>