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  <w:lang w:val="en-US"/>
        </w:rPr>
      </w:pPr>
      <w:r>
        <w:rPr>
          <w:rFonts w:cs="Calibri" w:ascii="Verdana" w:hAnsi="Verdana"/>
          <w:sz w:val="96"/>
          <w:szCs w:val="96"/>
          <w:lang w:val="en-US"/>
        </w:rPr>
        <w:t>Y4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  <w:t>Yamaha MT-01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val="en-US" w:eastAsia="cs-CZ"/>
              </w:rPr>
              <w:t>Mounting kit –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val="en-US"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val="en-US" w:eastAsia="cs-CZ"/>
              </w:rPr>
              <w:t>Mounting kit –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 xml:space="preserve">Descriptio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P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ural. adapter l=6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ural. adapter l=6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Bolt M10x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Bolt M10x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Moto Adapt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7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Moto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lt M10x40x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lt M10x40x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10 ca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10 ca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lt M6x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lt M6x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lt M4x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lt M4x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129540</wp:posOffset>
            </wp:positionV>
            <wp:extent cx="3398520" cy="2546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129540</wp:posOffset>
            </wp:positionV>
            <wp:extent cx="3108960" cy="1184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129540</wp:posOffset>
                </wp:positionV>
                <wp:extent cx="309880" cy="277495"/>
                <wp:effectExtent l="5080" t="5715" r="5715" b="226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77560"/>
                        </a:xfrm>
                        <a:prstGeom prst="wedgeRoundRectCallout">
                          <a:avLst>
                            <a:gd name="adj1" fmla="val -8402"/>
                            <a:gd name="adj2" fmla="val 12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7pt;margin-top:10.2pt;width:24.35pt;height:2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7405</wp:posOffset>
                </wp:positionH>
                <wp:positionV relativeFrom="paragraph">
                  <wp:posOffset>129540</wp:posOffset>
                </wp:positionV>
                <wp:extent cx="294640" cy="259715"/>
                <wp:effectExtent l="90170" t="5715" r="5715" b="126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59560"/>
                        </a:xfrm>
                        <a:prstGeom prst="wedgeRoundRectCallout">
                          <a:avLst>
                            <a:gd name="adj1" fmla="val -79310"/>
                            <a:gd name="adj2" fmla="val 9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5pt;margin-top:10.2pt;width:23.15pt;height:2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43815</wp:posOffset>
                </wp:positionV>
                <wp:extent cx="270510" cy="267970"/>
                <wp:effectExtent l="5080" t="5080" r="3378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7840"/>
                        </a:xfrm>
                        <a:prstGeom prst="wedgeRoundRectCallout">
                          <a:avLst>
                            <a:gd name="adj1" fmla="val 173944"/>
                            <a:gd name="adj2" fmla="val -26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3.45pt;width:21.2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5110</wp:posOffset>
            </wp:positionH>
            <wp:positionV relativeFrom="paragraph">
              <wp:posOffset>79375</wp:posOffset>
            </wp:positionV>
            <wp:extent cx="3108960" cy="14471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3175</wp:posOffset>
                </wp:positionV>
                <wp:extent cx="294005" cy="270510"/>
                <wp:effectExtent l="549910" t="5080" r="5080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70360"/>
                        </a:xfrm>
                        <a:prstGeom prst="wedgeRoundRectCallout">
                          <a:avLst>
                            <a:gd name="adj1" fmla="val -235962"/>
                            <a:gd name="adj2" fmla="val 91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0.25pt;width:23.1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3175</wp:posOffset>
                </wp:positionV>
                <wp:extent cx="285750" cy="294005"/>
                <wp:effectExtent l="5080" t="5715" r="44259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wedgeRoundRectCallout">
                          <a:avLst>
                            <a:gd name="adj1" fmla="val 203777"/>
                            <a:gd name="adj2" fmla="val 58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0.25pt;width:22.45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90805</wp:posOffset>
                </wp:positionV>
                <wp:extent cx="269875" cy="294005"/>
                <wp:effectExtent l="208915" t="5715" r="508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94120"/>
                        </a:xfrm>
                        <a:prstGeom prst="wedgeRoundRectCallout">
                          <a:avLst>
                            <a:gd name="adj1" fmla="val -126000"/>
                            <a:gd name="adj2" fmla="val 6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5pt;margin-top:7.15pt;width:21.2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260</wp:posOffset>
                </wp:positionH>
                <wp:positionV relativeFrom="paragraph">
                  <wp:posOffset>40005</wp:posOffset>
                </wp:positionV>
                <wp:extent cx="285750" cy="262255"/>
                <wp:effectExtent l="5080" t="258445" r="476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2080"/>
                        </a:xfrm>
                        <a:prstGeom prst="wedgeRoundRectCallout">
                          <a:avLst>
                            <a:gd name="adj1" fmla="val 64666"/>
                            <a:gd name="adj2" fmla="val -147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3.15pt;width:22.45pt;height: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1260</wp:posOffset>
                </wp:positionH>
                <wp:positionV relativeFrom="paragraph">
                  <wp:posOffset>40005</wp:posOffset>
                </wp:positionV>
                <wp:extent cx="270510" cy="278130"/>
                <wp:effectExtent l="217805" t="39370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8280"/>
                        </a:xfrm>
                        <a:prstGeom prst="wedgeRoundRectCallout">
                          <a:avLst>
                            <a:gd name="adj1" fmla="val -128874"/>
                            <a:gd name="adj2" fmla="val -190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3.15pt;width:21.25pt;height:2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110</wp:posOffset>
                </wp:positionH>
                <wp:positionV relativeFrom="paragraph">
                  <wp:posOffset>39370</wp:posOffset>
                </wp:positionV>
                <wp:extent cx="286385" cy="262890"/>
                <wp:effectExtent l="5080" t="5080" r="7042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800"/>
                        </a:xfrm>
                        <a:prstGeom prst="wedgeRoundRectCallout">
                          <a:avLst>
                            <a:gd name="adj1" fmla="val 294791"/>
                            <a:gd name="adj2" fmla="val 58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3.1pt;width:22.5pt;height:2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Mounting instructions – both sides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)  Remove original bolts from the frame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)  Mount the Moto Adapter (ID3) on the motorcycle frame using M10 bolts (ID4). Tighten the bolts and use M10 caps (ID5) on the bolt head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3)  Insert the M10 bolt (ID2) into the Dural. Adapter (ID1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4)  Mount this assembly to the steel adapter on the motorcycle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)  Screw the slider to the dural. Adapter using bolts (ID6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)  Finally, secure the plate using bolts (ID7)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 - We recommend using medium strength thread glue during assembly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5:00Z</dcterms:created>
  <dc:creator>Petr Kuhn</dc:creator>
  <dc:description/>
  <dc:language>en-US</dc:language>
  <cp:lastModifiedBy>Monika Drašnarová</cp:lastModifiedBy>
  <cp:lastPrinted>2017-11-08T11:34:00Z</cp:lastPrinted>
  <dcterms:modified xsi:type="dcterms:W3CDTF">2021-02-17T08:15:00Z</dcterms:modified>
  <cp:revision>2</cp:revision>
  <dc:subject/>
  <dc:title>A5</dc:title>
</cp:coreProperties>
</file>