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MT-01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5"/>
        <w:gridCol w:w="2095"/>
        <w:gridCol w:w="283"/>
        <w:gridCol w:w="851"/>
        <w:gridCol w:w="567"/>
        <w:gridCol w:w="141"/>
        <w:gridCol w:w="22"/>
        <w:gridCol w:w="687"/>
        <w:gridCol w:w="709"/>
        <w:gridCol w:w="262"/>
        <w:gridCol w:w="2148"/>
        <w:gridCol w:w="233"/>
        <w:gridCol w:w="759"/>
        <w:gridCol w:w="375"/>
        <w:gridCol w:w="192"/>
        <w:gridCol w:w="939"/>
      </w:tblGrid>
      <w:tr>
        <w:trPr>
          <w:trHeight w:val="255" w:hRule="atLeast"/>
        </w:trPr>
        <w:tc>
          <w:tcPr>
            <w:tcW w:w="567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56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554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Sada pro levou stranu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2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2"/>
                <w:szCs w:val="20"/>
                <w:lang w:eastAsia="cs-CZ"/>
              </w:rPr>
              <w:t>Sada pro pravou stranu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. váleček d=30mm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V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 M10 (pérová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pérová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oto Adap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x40x1,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10 krytk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040</wp:posOffset>
            </wp:positionH>
            <wp:positionV relativeFrom="paragraph">
              <wp:posOffset>129540</wp:posOffset>
            </wp:positionV>
            <wp:extent cx="3387725" cy="2538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29540</wp:posOffset>
            </wp:positionV>
            <wp:extent cx="3398520" cy="254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510</wp:posOffset>
                </wp:positionH>
                <wp:positionV relativeFrom="paragraph">
                  <wp:posOffset>85725</wp:posOffset>
                </wp:positionV>
                <wp:extent cx="269875" cy="294005"/>
                <wp:effectExtent l="52070" t="5715" r="5080" b="163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94120"/>
                        </a:xfrm>
                        <a:prstGeom prst="wedgeRoundRectCallout">
                          <a:avLst>
                            <a:gd name="adj1" fmla="val -67412"/>
                            <a:gd name="adj2" fmla="val 104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1.3pt;margin-top:6.75pt;width:21.2pt;height:2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34925</wp:posOffset>
                </wp:positionV>
                <wp:extent cx="270510" cy="267970"/>
                <wp:effectExtent l="5080" t="5080" r="227965" b="269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67840"/>
                        </a:xfrm>
                        <a:prstGeom prst="wedgeRoundRectCallout">
                          <a:avLst>
                            <a:gd name="adj1" fmla="val 132629"/>
                            <a:gd name="adj2" fmla="val 148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55pt;margin-top:2.75pt;width:21.25pt;height:2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29540</wp:posOffset>
                </wp:positionV>
                <wp:extent cx="285750" cy="262255"/>
                <wp:effectExtent l="5080" t="307975" r="2933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62080"/>
                        </a:xfrm>
                        <a:prstGeom prst="wedgeRoundRectCallout">
                          <a:avLst>
                            <a:gd name="adj1" fmla="val 150888"/>
                            <a:gd name="adj2" fmla="val -165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6pt;margin-top:10.2pt;width:22.45pt;height:20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4870</wp:posOffset>
                </wp:positionH>
                <wp:positionV relativeFrom="paragraph">
                  <wp:posOffset>129540</wp:posOffset>
                </wp:positionV>
                <wp:extent cx="309880" cy="277495"/>
                <wp:effectExtent l="5080" t="29210" r="7048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7560"/>
                        </a:xfrm>
                        <a:prstGeom prst="wedgeRoundRectCallout">
                          <a:avLst>
                            <a:gd name="adj1" fmla="val 276435"/>
                            <a:gd name="adj2" fmla="val -58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10.2pt;width:24.35pt;height:2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Montážní návod pro obě strany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 Demontujte originální šrouby z rám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 pomocí šroubů M10 ID.6, namontujte Moto adaptér ID.5  na rám motocyklu a po dotažení, na hlavy    šroubů použijte krytky ID.7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)  Na šroub M10 ID.3 nasuňte ocel. vložku ID.1, padací protektor PH a dural. váleček ID.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 Nakonec tuto sadu namontujte do ocelového adaptéru na motocykl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Při montáži, doporučujeme použít lepidlo na závity (modré barv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43:00Z</dcterms:created>
  <dc:creator>Petr Kuhn</dc:creator>
  <dc:description/>
  <cp:keywords/>
  <dc:language>en-US</dc:language>
  <cp:lastModifiedBy>Monika Drašnarová</cp:lastModifiedBy>
  <cp:lastPrinted>2017-11-08T11:34:00Z</cp:lastPrinted>
  <dcterms:modified xsi:type="dcterms:W3CDTF">2021-04-30T08:33:00Z</dcterms:modified>
  <cp:revision>4</cp:revision>
  <dc:subject/>
  <dc:title>A5</dc:title>
</cp:coreProperties>
</file>