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1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LEFT SIDE KI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RIGHT SIDE KIT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3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10 (sprin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10 (spring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x40x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x40x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kryt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kryt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040</wp:posOffset>
            </wp:positionH>
            <wp:positionV relativeFrom="paragraph">
              <wp:posOffset>129540</wp:posOffset>
            </wp:positionV>
            <wp:extent cx="3387725" cy="2538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29540</wp:posOffset>
            </wp:positionV>
            <wp:extent cx="3398520" cy="254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510</wp:posOffset>
                </wp:positionH>
                <wp:positionV relativeFrom="paragraph">
                  <wp:posOffset>85725</wp:posOffset>
                </wp:positionV>
                <wp:extent cx="269875" cy="294005"/>
                <wp:effectExtent l="52070" t="5715" r="5080" b="163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4120"/>
                        </a:xfrm>
                        <a:prstGeom prst="wedgeRoundRectCallout">
                          <a:avLst>
                            <a:gd name="adj1" fmla="val -67412"/>
                            <a:gd name="adj2" fmla="val 104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1.3pt;margin-top:6.75pt;width:21.2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34925</wp:posOffset>
                </wp:positionV>
                <wp:extent cx="270510" cy="267970"/>
                <wp:effectExtent l="5080" t="5080" r="227965" b="269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7840"/>
                        </a:xfrm>
                        <a:prstGeom prst="wedgeRoundRectCallout">
                          <a:avLst>
                            <a:gd name="adj1" fmla="val 132629"/>
                            <a:gd name="adj2" fmla="val 148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55pt;margin-top:2.75pt;width:21.2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129540</wp:posOffset>
                </wp:positionV>
                <wp:extent cx="285750" cy="262255"/>
                <wp:effectExtent l="5080" t="307975" r="2933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prstGeom prst="wedgeRoundRectCallout">
                          <a:avLst>
                            <a:gd name="adj1" fmla="val 150888"/>
                            <a:gd name="adj2" fmla="val -16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0.2pt;width:22.45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870</wp:posOffset>
                </wp:positionH>
                <wp:positionV relativeFrom="paragraph">
                  <wp:posOffset>129540</wp:posOffset>
                </wp:positionV>
                <wp:extent cx="309880" cy="277495"/>
                <wp:effectExtent l="5080" t="29210" r="7048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7560"/>
                        </a:xfrm>
                        <a:prstGeom prst="wedgeRoundRectCallout">
                          <a:avLst>
                            <a:gd name="adj1" fmla="val 276435"/>
                            <a:gd name="adj2" fmla="val -58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pt;margin-top:10.2pt;width:24.35pt;height:2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original bolts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moto adapter ID5 on the frame using bolt ID6. Place covers ID7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insert ID1, protector and dural. cylinder ID2 on the bolt ID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adapter on the motorcyc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 (medium strong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3:00Z</dcterms:created>
  <dc:creator>Petr Kuhn</dc:creator>
  <dc:description/>
  <cp:keywords/>
  <dc:language>en-US</dc:language>
  <cp:lastModifiedBy>Monika Drašnarová</cp:lastModifiedBy>
  <cp:lastPrinted>2017-11-08T11:34:00Z</cp:lastPrinted>
  <dcterms:modified xsi:type="dcterms:W3CDTF">2021-04-30T08:33:00Z</dcterms:modified>
  <cp:revision>6</cp:revision>
  <dc:subject/>
  <dc:title>A5</dc:title>
</cp:coreProperties>
</file>