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201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7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.šroub z rámu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3, navlékněte podložku M10 ID.6 dural.váleček ID.2. Váleček ID.2 osazením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, pomocí šroubů M8 ID.4 a podložek ID.5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šroub ID.3, navlékněte podložku M10 ID.6 dural.váleček ID.2. Váleček ID.2 osazením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, pomocí šroubů M8 ID.4 a podložek ID.5 připevněte slider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.</w:t>
      </w:r>
    </w:p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200025</wp:posOffset>
            </wp:positionV>
            <wp:extent cx="2990215" cy="2733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3030</wp:posOffset>
            </wp:positionH>
            <wp:positionV relativeFrom="paragraph">
              <wp:posOffset>200025</wp:posOffset>
            </wp:positionV>
            <wp:extent cx="3667125" cy="2752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2312670</wp:posOffset>
                </wp:positionV>
                <wp:extent cx="314325" cy="304800"/>
                <wp:effectExtent l="3124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wedgeRoundRectCallout">
                          <a:avLst>
                            <a:gd name="adj1" fmla="val -137879"/>
                            <a:gd name="adj2" fmla="val -2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9pt;margin-top:182.1pt;width:2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1179195</wp:posOffset>
                </wp:positionV>
                <wp:extent cx="285750" cy="276225"/>
                <wp:effectExtent l="5080" t="5715" r="262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130000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92.8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205</wp:posOffset>
                </wp:positionH>
                <wp:positionV relativeFrom="paragraph">
                  <wp:posOffset>1350645</wp:posOffset>
                </wp:positionV>
                <wp:extent cx="295275" cy="285750"/>
                <wp:effectExtent l="5715" t="5080" r="5080" b="300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8064"/>
                            <a:gd name="adj2" fmla="val 1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106.3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1455420</wp:posOffset>
                </wp:positionV>
                <wp:extent cx="323850" cy="266700"/>
                <wp:effectExtent l="5080" t="5080" r="127635" b="117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88236"/>
                            <a:gd name="adj2" fmla="val 9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14.6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2503170</wp:posOffset>
                </wp:positionV>
                <wp:extent cx="323850" cy="316230"/>
                <wp:effectExtent l="5080" t="17589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6080"/>
                        </a:xfrm>
                        <a:prstGeom prst="wedgeRoundRectCallout">
                          <a:avLst>
                            <a:gd name="adj1" fmla="val 50000"/>
                            <a:gd name="adj2" fmla="val -98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197.1pt;width:25.4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2065020</wp:posOffset>
                </wp:positionV>
                <wp:extent cx="314325" cy="316230"/>
                <wp:effectExtent l="5080" t="118110" r="768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6080"/>
                        </a:xfrm>
                        <a:prstGeom prst="wedgeRoundRectCallout">
                          <a:avLst>
                            <a:gd name="adj1" fmla="val 65152"/>
                            <a:gd name="adj2" fmla="val -80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pt;margin-top:162.6pt;width:24.7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9:00Z</dcterms:created>
  <dc:creator>Petr Kuhn</dc:creator>
  <dc:description/>
  <cp:keywords/>
  <dc:language>en-US</dc:language>
  <cp:lastModifiedBy>Uživatel systému Windows</cp:lastModifiedBy>
  <cp:lastPrinted>2016-01-19T12:27:00Z</cp:lastPrinted>
  <dcterms:modified xsi:type="dcterms:W3CDTF">2018-10-11T11:20:00Z</dcterms:modified>
  <cp:revision>4</cp:revision>
  <dc:subject/>
  <dc:title>A5</dc:title>
</cp:coreProperties>
</file>