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45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9 201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58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2641"/>
                              <w:gridCol w:w="971"/>
                              <w:gridCol w:w="77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L adaptér d=7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5x1,2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2641"/>
                        <w:gridCol w:w="971"/>
                        <w:gridCol w:w="77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L adaptér d=7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5x1,2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997200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540"/>
                              <w:gridCol w:w="908"/>
                              <w:gridCol w:w="70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L adaptér d=6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5x1,2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71.25pt;mso-wrap-distance-left:7.05pt;mso-wrap-distance-right:0pt;mso-wrap-distance-top:0pt;mso-wrap-distance-bottom:0pt;margin-top:6.25pt;mso-position-vertical-relative:text;margin-left:2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540"/>
                        <w:gridCol w:w="908"/>
                        <w:gridCol w:w="708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L adaptér d=6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5x1,2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.šroub z rámu.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2, navlékněte dural. adaptér ID.1 osazením směrem do 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 konec pomocí šroubů ID.3 připevněte slider a pomocí šroubů ID.4 dural. destičku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.šroub z rámu.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2, navlékněte dural. adaptér ID.1 osazením směrem do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nec pomocí šroubů ID.3 připevněte slider a pomocí šroubů ID.4 dural. destičku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Při montáži, doporučujeme použít lepidlo na závity.</w:t>
      </w:r>
    </w:p>
    <w:p>
      <w:pPr>
        <w:pStyle w:val="Normal"/>
        <w:jc w:val="center"/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8295</wp:posOffset>
            </wp:positionH>
            <wp:positionV relativeFrom="paragraph">
              <wp:posOffset>516890</wp:posOffset>
            </wp:positionV>
            <wp:extent cx="3064510" cy="2326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4955</wp:posOffset>
            </wp:positionH>
            <wp:positionV relativeFrom="paragraph">
              <wp:posOffset>173990</wp:posOffset>
            </wp:positionV>
            <wp:extent cx="3530600" cy="2647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313055</wp:posOffset>
                </wp:positionV>
                <wp:extent cx="304800" cy="276225"/>
                <wp:effectExtent l="5080" t="5715" r="5715" b="2349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wedgeRoundRectCallout">
                          <a:avLst>
                            <a:gd name="adj1" fmla="val 37500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.85pt;margin-top:24.65pt;width:23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2405</wp:posOffset>
                </wp:positionH>
                <wp:positionV relativeFrom="paragraph">
                  <wp:posOffset>398780</wp:posOffset>
                </wp:positionV>
                <wp:extent cx="304800" cy="304800"/>
                <wp:effectExtent l="5080" t="5080" r="5715" b="429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wedgeRoundRectCallout">
                          <a:avLst>
                            <a:gd name="adj1" fmla="val -31250"/>
                            <a:gd name="adj2" fmla="val 1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15pt;margin-top:31.4pt;width:23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1890</wp:posOffset>
                </wp:positionH>
                <wp:positionV relativeFrom="paragraph">
                  <wp:posOffset>1075055</wp:posOffset>
                </wp:positionV>
                <wp:extent cx="314325" cy="304800"/>
                <wp:effectExtent l="5715" t="5080" r="5080" b="429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wedgeRoundRectCallout">
                          <a:avLst>
                            <a:gd name="adj1" fmla="val -31819"/>
                            <a:gd name="adj2" fmla="val 1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7pt;margin-top:84.65pt;width:24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2980</wp:posOffset>
                </wp:positionH>
                <wp:positionV relativeFrom="paragraph">
                  <wp:posOffset>2475230</wp:posOffset>
                </wp:positionV>
                <wp:extent cx="314325" cy="295275"/>
                <wp:effectExtent l="73025" t="14986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wedgeRoundRectCallout">
                          <a:avLst>
                            <a:gd name="adj1" fmla="val -65152"/>
                            <a:gd name="adj2" fmla="val -9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pt;margin-top:194.9pt;width:24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21:00Z</dcterms:created>
  <dc:creator>Petr Kuhn</dc:creator>
  <dc:description/>
  <cp:keywords/>
  <dc:language>en-US</dc:language>
  <cp:lastModifiedBy>Uzivatel</cp:lastModifiedBy>
  <cp:lastPrinted>2016-01-19T12:27:00Z</cp:lastPrinted>
  <dcterms:modified xsi:type="dcterms:W3CDTF">2019-09-11T05:52:00Z</dcterms:modified>
  <cp:revision>4</cp:revision>
  <dc:subject/>
  <dc:title>A5</dc:title>
</cp:coreProperties>
</file>