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201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unting kit -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unting Kit –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58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2641"/>
                              <w:gridCol w:w="971"/>
                              <w:gridCol w:w="77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L adapter d=7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5x1,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2641"/>
                        <w:gridCol w:w="971"/>
                        <w:gridCol w:w="77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L adapter d=7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5x1,2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3395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540"/>
                              <w:gridCol w:w="965"/>
                              <w:gridCol w:w="70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L adapter d=6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5x1,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71.25pt;mso-wrap-distance-left:7.05pt;mso-wrap-distance-right:0pt;mso-wrap-distance-top:0pt;mso-wrap-distance-bottom:0pt;margin-top:6.25pt;mso-position-vertical-relative:text;margin-left:23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540"/>
                        <w:gridCol w:w="965"/>
                        <w:gridCol w:w="70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L adapter d=6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5x1,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Left Sid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nscrew original bolt from frame.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quip ID.2 bolt with ID.1 dural. adapter so that it faces the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assembly on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ally, use ID.3 bolts to fix the slider and ID.4 bolts to fix the dural. plate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Right Side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nscrew original bolt from frame.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quip ID.2 bolt with ID.1 dural. adapter so that it faces the fram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assembly onto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ally, use ID.3 bolts to fix the slider and ID.4 bolts to fix the dural. plate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We recommend using thread glue during assembly.</w:t>
      </w:r>
    </w:p>
    <w:p>
      <w:pPr>
        <w:pStyle w:val="Normal"/>
        <w:jc w:val="center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8295</wp:posOffset>
            </wp:positionH>
            <wp:positionV relativeFrom="paragraph">
              <wp:posOffset>516890</wp:posOffset>
            </wp:positionV>
            <wp:extent cx="3064510" cy="2326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4955</wp:posOffset>
            </wp:positionH>
            <wp:positionV relativeFrom="paragraph">
              <wp:posOffset>173990</wp:posOffset>
            </wp:positionV>
            <wp:extent cx="3530600" cy="2647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313055</wp:posOffset>
                </wp:positionV>
                <wp:extent cx="304800" cy="276225"/>
                <wp:effectExtent l="5080" t="5715" r="5715" b="234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wedgeRoundRectCallout">
                          <a:avLst>
                            <a:gd name="adj1" fmla="val 37500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.85pt;margin-top:24.65pt;width:23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2405</wp:posOffset>
                </wp:positionH>
                <wp:positionV relativeFrom="paragraph">
                  <wp:posOffset>398780</wp:posOffset>
                </wp:positionV>
                <wp:extent cx="304800" cy="304800"/>
                <wp:effectExtent l="5080" t="5080" r="5715" b="429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wedgeRoundRectCallout">
                          <a:avLst>
                            <a:gd name="adj1" fmla="val -31250"/>
                            <a:gd name="adj2" fmla="val 1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31.4pt;width:23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1890</wp:posOffset>
                </wp:positionH>
                <wp:positionV relativeFrom="paragraph">
                  <wp:posOffset>1075055</wp:posOffset>
                </wp:positionV>
                <wp:extent cx="314325" cy="304800"/>
                <wp:effectExtent l="5715" t="5080" r="5080" b="429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wedgeRoundRectCallout">
                          <a:avLst>
                            <a:gd name="adj1" fmla="val -31819"/>
                            <a:gd name="adj2" fmla="val 1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pt;margin-top:84.65pt;width:24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2980</wp:posOffset>
                </wp:positionH>
                <wp:positionV relativeFrom="paragraph">
                  <wp:posOffset>2475230</wp:posOffset>
                </wp:positionV>
                <wp:extent cx="314325" cy="295275"/>
                <wp:effectExtent l="73025" t="1498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wedgeRoundRectCallout">
                          <a:avLst>
                            <a:gd name="adj1" fmla="val -65152"/>
                            <a:gd name="adj2" fmla="val -9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194.9pt;width:24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13:00Z</dcterms:created>
  <dc:creator>Petr Kuhn</dc:creator>
  <dc:description/>
  <cp:keywords/>
  <dc:language>en-US</dc:language>
  <cp:lastModifiedBy>Holoubek Petr</cp:lastModifiedBy>
  <cp:lastPrinted>2016-01-19T12:27:00Z</cp:lastPrinted>
  <dcterms:modified xsi:type="dcterms:W3CDTF">2019-09-10T14:13:00Z</dcterms:modified>
  <cp:revision>2</cp:revision>
  <dc:subject/>
  <dc:title>A5</dc:title>
</cp:coreProperties>
</file>