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2017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74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spacer d=40m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5x1,2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743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spacer d=40mm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5x1,2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acer d=28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0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acer d=28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steel box ID.1 into the protektor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ut bolt ID.3 into the protector, unrer the protector put dural.spacer ID.2 and into the frame insert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into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Insert steel box ID.1 into the protektor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ut bolt ID3 into the protector and put on it al.cylinder ID.2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his set mount into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Use the glue of all threads. Medium strong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33070</wp:posOffset>
            </wp:positionH>
            <wp:positionV relativeFrom="margin">
              <wp:posOffset>4944110</wp:posOffset>
            </wp:positionV>
            <wp:extent cx="3570605" cy="2652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34335</wp:posOffset>
            </wp:positionH>
            <wp:positionV relativeFrom="margin">
              <wp:posOffset>4944110</wp:posOffset>
            </wp:positionV>
            <wp:extent cx="3543300" cy="2657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5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8-07-17T11:41:00Z</dcterms:modified>
  <cp:revision>3</cp:revision>
  <dc:subject/>
  <dc:title>A5</dc:title>
</cp:coreProperties>
</file>