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6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9_2018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3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34"/>
        <w:gridCol w:w="689"/>
        <w:gridCol w:w="147"/>
        <w:gridCol w:w="16"/>
        <w:gridCol w:w="587"/>
        <w:gridCol w:w="2599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97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.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shorter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longer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ength 25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8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75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20 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28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8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D adapter l=4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D adapter l=4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er SLD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er SLD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sz w:val="20"/>
          <w:szCs w:val="20"/>
          <w:lang w:val="en-US"/>
        </w:rPr>
        <w:t>Mount the Left and Right slider in the bracket according the photo below</w:t>
      </w:r>
      <w:r>
        <w:rPr>
          <w:rFonts w:cs="Arial" w:ascii="Verdana" w:hAnsi="Verdana"/>
          <w:color w:val="24211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irst attach the steel adapter to the one side, when finished to the other side and</w:t>
      </w:r>
      <w:r>
        <w:rPr>
          <w:rFonts w:cs="Arial" w:ascii="Verdana" w:hAnsi="Verdana"/>
          <w:color w:val="24211D"/>
          <w:sz w:val="20"/>
          <w:szCs w:val="20"/>
          <w:lang w:val="en-US"/>
        </w:rPr>
        <w:t xml:space="preserve"> finally mount the slider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1155</wp:posOffset>
            </wp:positionH>
            <wp:positionV relativeFrom="paragraph">
              <wp:posOffset>291465</wp:posOffset>
            </wp:positionV>
            <wp:extent cx="3193415" cy="239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t>Note – we recommend using medium strength (blue) safety glue on the threads of all screws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159385</wp:posOffset>
            </wp:positionV>
            <wp:extent cx="2709545" cy="2064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980</wp:posOffset>
                </wp:positionH>
                <wp:positionV relativeFrom="paragraph">
                  <wp:posOffset>252730</wp:posOffset>
                </wp:positionV>
                <wp:extent cx="400050" cy="285750"/>
                <wp:effectExtent l="5080" t="5080" r="5715" b="485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wedgeRoundRectCallout">
                          <a:avLst>
                            <a:gd name="adj1" fmla="val -19046"/>
                            <a:gd name="adj2" fmla="val 21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.4pt;margin-top:19.9pt;width:3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30</wp:posOffset>
                </wp:positionH>
                <wp:positionV relativeFrom="paragraph">
                  <wp:posOffset>252730</wp:posOffset>
                </wp:positionV>
                <wp:extent cx="409575" cy="285750"/>
                <wp:effectExtent l="5715" t="5080" r="2286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wedgeRoundRectCallout">
                          <a:avLst>
                            <a:gd name="adj1" fmla="val 98837"/>
                            <a:gd name="adj2" fmla="val 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19.9pt;width:32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222885" t="5080" r="5715" b="288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wedgeRoundRectCallout">
                          <a:avLst>
                            <a:gd name="adj1" fmla="val -126666"/>
                            <a:gd name="adj2" fmla="val 14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13.75pt;width:2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055</wp:posOffset>
                </wp:positionH>
                <wp:positionV relativeFrom="paragraph">
                  <wp:posOffset>97155</wp:posOffset>
                </wp:positionV>
                <wp:extent cx="285750" cy="285750"/>
                <wp:effectExtent l="109220" t="5080" r="5715" b="221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wedgeRoundRectCallout">
                          <a:avLst>
                            <a:gd name="adj1" fmla="val -86666"/>
                            <a:gd name="adj2" fmla="val 1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7.65pt;width:2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88265</wp:posOffset>
                </wp:positionV>
                <wp:extent cx="285750" cy="285750"/>
                <wp:effectExtent l="5080" t="386715" r="1765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wedgeRoundRectCallout">
                          <a:avLst>
                            <a:gd name="adj1" fmla="val 110000"/>
                            <a:gd name="adj2" fmla="val -18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6.95pt;width:2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2055</wp:posOffset>
                </wp:positionH>
                <wp:positionV relativeFrom="paragraph">
                  <wp:posOffset>219710</wp:posOffset>
                </wp:positionV>
                <wp:extent cx="419100" cy="266700"/>
                <wp:effectExtent l="165735" t="914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wedgeRoundRectCallout">
                          <a:avLst>
                            <a:gd name="adj1" fmla="val -88634"/>
                            <a:gd name="adj2" fmla="val -8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17.3pt;width:32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855</wp:posOffset>
            </wp:positionH>
            <wp:positionV relativeFrom="paragraph">
              <wp:posOffset>635</wp:posOffset>
            </wp:positionV>
            <wp:extent cx="4829175" cy="3622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129540</wp:posOffset>
                </wp:positionV>
                <wp:extent cx="2362200" cy="908685"/>
                <wp:effectExtent l="707390" t="5715" r="5715" b="6089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8640"/>
                        </a:xfrm>
                        <a:prstGeom prst="wedgeRoundRectCallout">
                          <a:avLst>
                            <a:gd name="adj1" fmla="val -79837"/>
                            <a:gd name="adj2" fmla="val 116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bolt M10 ID.7 + SLD adapter ID.8 + bolt M6 ID.9 + washer M6 ID.10 + spring washer M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10.2pt;width:185.95pt;height:7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bolt M10 ID.7 + SLD adapter ID.8 + bolt M6 ID.9 + washer M6 ID.10 + spring washer M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855</wp:posOffset>
            </wp:positionH>
            <wp:positionV relativeFrom="paragraph">
              <wp:posOffset>3360420</wp:posOffset>
            </wp:positionV>
            <wp:extent cx="4943475" cy="37077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1296035</wp:posOffset>
                </wp:positionV>
                <wp:extent cx="2133600" cy="714375"/>
                <wp:effectExtent l="258445" t="9334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14240"/>
                        </a:xfrm>
                        <a:prstGeom prst="wedgeRoundRectCallout">
                          <a:avLst>
                            <a:gd name="adj1" fmla="val -62055"/>
                            <a:gd name="adj2" fmla="val -6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dural. sleeve ID.5 + plastic cap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pt;margin-top:102.05pt;width:167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dural. sleeve ID.5 + plastic cap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2147570</wp:posOffset>
                </wp:positionV>
                <wp:extent cx="1962150" cy="857250"/>
                <wp:effectExtent l="5080" t="418465" r="160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6796"/>
                            <a:gd name="adj2" fmla="val -9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 ID.6 + dural. sleeve ID.3 + plastic cap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169.1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 ID.6 + dural. sleeve ID.3 + plastic cap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3545</wp:posOffset>
                </wp:positionH>
                <wp:positionV relativeFrom="paragraph">
                  <wp:posOffset>4980305</wp:posOffset>
                </wp:positionV>
                <wp:extent cx="1962150" cy="885825"/>
                <wp:effectExtent l="5080" t="5715" r="767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85960"/>
                        </a:xfrm>
                        <a:prstGeom prst="wedgeRoundRectCallout">
                          <a:avLst>
                            <a:gd name="adj1" fmla="val 87379"/>
                            <a:gd name="adj2" fmla="val 34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dural. sleeve ID.5 + plastic cap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35pt;margin-top:392.15pt;width:154.4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dural. sleeve ID.5 + plastic cap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6601460</wp:posOffset>
                </wp:positionV>
                <wp:extent cx="2143125" cy="704850"/>
                <wp:effectExtent l="5715" t="54610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wedgeRoundRectCallout">
                          <a:avLst>
                            <a:gd name="adj1" fmla="val -20222"/>
                            <a:gd name="adj2" fmla="val -125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 ID.6 + dural. sleeve ID.3 + plastic cap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519.8pt;width:168.7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 ID.6 + dural. sleeve ID.3 + plastic cap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4315460</wp:posOffset>
                </wp:positionV>
                <wp:extent cx="1800225" cy="1417320"/>
                <wp:effectExtent l="101028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17320"/>
                        </a:xfrm>
                        <a:prstGeom prst="wedgeRoundRectCallout">
                          <a:avLst>
                            <a:gd name="adj1" fmla="val -104495"/>
                            <a:gd name="adj2" fmla="val 44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Bolt M10 ID.7 + SLD adapter ID.8 + Bolt M6 ID.9 + washer M6 ID.10 + spring washer M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339.8pt;width:141.7pt;height:11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Bolt M10 ID.7 + SLD adapter ID.8 + Bolt M6 ID.9 + washer M6 ID.10 + spring washer M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1:00Z</dcterms:created>
  <dc:creator>Petr Kuhn</dc:creator>
  <dc:description/>
  <dc:language>en-US</dc:language>
  <cp:lastModifiedBy>Monika Drašnarová</cp:lastModifiedBy>
  <cp:lastPrinted>2019-02-26T09:13:00Z</cp:lastPrinted>
  <dcterms:modified xsi:type="dcterms:W3CDTF">2020-10-16T05:41:00Z</dcterms:modified>
  <cp:revision>2</cp:revision>
  <dc:subject/>
  <dc:title>A5</dc:title>
</cp:coreProperties>
</file>