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6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9_2018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0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782"/>
        <w:gridCol w:w="689"/>
        <w:gridCol w:w="147"/>
        <w:gridCol w:w="16"/>
        <w:gridCol w:w="587"/>
        <w:gridCol w:w="2599"/>
        <w:gridCol w:w="782"/>
        <w:gridCol w:w="689"/>
        <w:gridCol w:w="147"/>
        <w:gridCol w:w="16"/>
      </w:tblGrid>
      <w:tr>
        <w:trPr>
          <w:trHeight w:val="272" w:hRule="atLeast"/>
        </w:trPr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krat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del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5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8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75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5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8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8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7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7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D adaptér d=4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SLD adaptér d=4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ér SLD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ér SLD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érov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érov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slide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připevněte ocel. adaptér na jednu stranu, po dokončení na druhou stranu a až poté namontujte slidery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1155</wp:posOffset>
            </wp:positionH>
            <wp:positionV relativeFrom="paragraph">
              <wp:posOffset>291465</wp:posOffset>
            </wp:positionV>
            <wp:extent cx="3193415" cy="239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78105</wp:posOffset>
            </wp:positionV>
            <wp:extent cx="2343150" cy="229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252730</wp:posOffset>
                </wp:positionV>
                <wp:extent cx="285750" cy="285750"/>
                <wp:effectExtent l="222885" t="5080" r="5715" b="288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wedgeRoundRectCallout">
                          <a:avLst>
                            <a:gd name="adj1" fmla="val -126666"/>
                            <a:gd name="adj2" fmla="val 14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7.65pt;margin-top:19.9pt;width:22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71755</wp:posOffset>
                </wp:positionV>
                <wp:extent cx="400050" cy="285750"/>
                <wp:effectExtent l="5080" t="5080" r="5715" b="495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wedgeRoundRectCallout">
                          <a:avLst>
                            <a:gd name="adj1" fmla="val -38097"/>
                            <a:gd name="adj2" fmla="val 22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5.65pt;width:31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05</wp:posOffset>
                </wp:positionH>
                <wp:positionV relativeFrom="paragraph">
                  <wp:posOffset>71755</wp:posOffset>
                </wp:positionV>
                <wp:extent cx="409575" cy="285750"/>
                <wp:effectExtent l="5715" t="5080" r="2286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wedgeRoundRectCallout">
                          <a:avLst>
                            <a:gd name="adj1" fmla="val 98837"/>
                            <a:gd name="adj2" fmla="val 4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5.65pt;width:32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9655</wp:posOffset>
                </wp:positionH>
                <wp:positionV relativeFrom="paragraph">
                  <wp:posOffset>260350</wp:posOffset>
                </wp:positionV>
                <wp:extent cx="285750" cy="285750"/>
                <wp:effectExtent l="109220" t="5080" r="5715" b="221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wedgeRoundRectCallout">
                          <a:avLst>
                            <a:gd name="adj1" fmla="val -86666"/>
                            <a:gd name="adj2" fmla="val 1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5pt;margin-top:20.5pt;width:22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</wp:posOffset>
                </wp:positionH>
                <wp:positionV relativeFrom="paragraph">
                  <wp:posOffset>88265</wp:posOffset>
                </wp:positionV>
                <wp:extent cx="285750" cy="285750"/>
                <wp:effectExtent l="5080" t="386715" r="1765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wedgeRoundRectCallout">
                          <a:avLst>
                            <a:gd name="adj1" fmla="val 110000"/>
                            <a:gd name="adj2" fmla="val -18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pt;margin-top:6.95pt;width:22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330</wp:posOffset>
                </wp:positionH>
                <wp:positionV relativeFrom="paragraph">
                  <wp:posOffset>29210</wp:posOffset>
                </wp:positionV>
                <wp:extent cx="419100" cy="266700"/>
                <wp:effectExtent l="221615" t="254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wedgeRoundRectCallout">
                          <a:avLst>
                            <a:gd name="adj1" fmla="val -95453"/>
                            <a:gd name="adj2" fmla="val -5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2.3pt;width:32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430</wp:posOffset>
            </wp:positionH>
            <wp:positionV relativeFrom="paragraph">
              <wp:posOffset>-93345</wp:posOffset>
            </wp:positionV>
            <wp:extent cx="5208905" cy="39071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129540</wp:posOffset>
                </wp:positionV>
                <wp:extent cx="2362200" cy="908685"/>
                <wp:effectExtent l="964565" t="5715" r="5715" b="846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08640"/>
                        </a:xfrm>
                        <a:prstGeom prst="wedgeRoundRectCallout">
                          <a:avLst>
                            <a:gd name="adj1" fmla="val -90726"/>
                            <a:gd name="adj2" fmla="val 142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. Adaptér ID.1 + šroub M10 ID.7 + SLD adaptér ID.8 + šroub M8 ID.9 + podložka M8 ID.10 + podložka M10 pér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10.2pt;width:185.95pt;height:7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. Adaptér ID.1 + šroub M10 ID.7 + SLD adaptér ID.8 + šroub M8 ID.9 + podložka M8 ID.10 + podložka M10 péro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3247390</wp:posOffset>
            </wp:positionV>
            <wp:extent cx="5208905" cy="39065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1296035</wp:posOffset>
                </wp:positionV>
                <wp:extent cx="2133600" cy="714375"/>
                <wp:effectExtent l="258445" t="9334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14240"/>
                        </a:xfrm>
                        <a:prstGeom prst="wedgeRoundRectCallout">
                          <a:avLst>
                            <a:gd name="adj1" fmla="val -62055"/>
                            <a:gd name="adj2" fmla="val -62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dural. váleček ID.5 + krytka plastová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pt;margin-top:102.05pt;width:167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dural. váleček ID.5 + krytka plastová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581910</wp:posOffset>
                </wp:positionV>
                <wp:extent cx="1962150" cy="857250"/>
                <wp:effectExtent l="5080" t="2222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45629"/>
                            <a:gd name="adj2" fmla="val -7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dural. vložka ID.6 + dural. váleček ID.3 + krytka plastová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5pt;margin-top:203.3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dural. vložka ID.6 + dural. váleček ID.3 + krytka plastová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0195</wp:posOffset>
                </wp:positionH>
                <wp:positionV relativeFrom="paragraph">
                  <wp:posOffset>3970655</wp:posOffset>
                </wp:positionV>
                <wp:extent cx="1962150" cy="885825"/>
                <wp:effectExtent l="5080" t="5715" r="10020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85960"/>
                        </a:xfrm>
                        <a:prstGeom prst="wedgeRoundRectCallout">
                          <a:avLst>
                            <a:gd name="adj1" fmla="val 100972"/>
                            <a:gd name="adj2" fmla="val 12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dural. váleček ID.5 + krytka plastová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312.65pt;width:154.4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dural. váleček ID.5 + krytka plastová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6580</wp:posOffset>
                </wp:positionH>
                <wp:positionV relativeFrom="paragraph">
                  <wp:posOffset>5629910</wp:posOffset>
                </wp:positionV>
                <wp:extent cx="2143125" cy="704850"/>
                <wp:effectExtent l="5715" t="54610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04880"/>
                        </a:xfrm>
                        <a:prstGeom prst="wedgeRoundRectCallout">
                          <a:avLst>
                            <a:gd name="adj1" fmla="val -20222"/>
                            <a:gd name="adj2" fmla="val -125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dural. vložka ID.6 + dural. váleček ID.3 + krytka plastová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pt;margin-top:443.3pt;width:168.7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dural. vložka ID.6 + dural. váleček ID.3 + krytka plastová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9480</wp:posOffset>
                </wp:positionH>
                <wp:positionV relativeFrom="paragraph">
                  <wp:posOffset>3247390</wp:posOffset>
                </wp:positionV>
                <wp:extent cx="1800225" cy="1417320"/>
                <wp:effectExtent l="101028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17320"/>
                        </a:xfrm>
                        <a:prstGeom prst="wedgeRoundRectCallout">
                          <a:avLst>
                            <a:gd name="adj1" fmla="val -104495"/>
                            <a:gd name="adj2" fmla="val 44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. Adaptér ID.1 + šroub M10 ID.7 + SLD adaptér ID.8 + šroub M8 ID.9 + podložka M8 ID.10 + podložka M10 pér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255.7pt;width:141.7pt;height:11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. Adaptér ID.1 + šroub M10 ID.7 + SLD adaptér ID.8 + šroub M8 ID.9 + podložka M8 ID.10 + podložka M10 pér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1:00Z</dcterms:created>
  <dc:creator>Petr Kuhn</dc:creator>
  <dc:description/>
  <dc:language>en-US</dc:language>
  <cp:lastModifiedBy>Uživatel systému Windows</cp:lastModifiedBy>
  <cp:lastPrinted>2019-02-26T09:13:00Z</cp:lastPrinted>
  <dcterms:modified xsi:type="dcterms:W3CDTF">2019-03-27T06:11:00Z</dcterms:modified>
  <cp:revision>2</cp:revision>
  <dc:subject/>
  <dc:title>A5</dc:title>
</cp:coreProperties>
</file>