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6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9_2018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0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782"/>
        <w:gridCol w:w="689"/>
        <w:gridCol w:w="147"/>
        <w:gridCol w:w="16"/>
        <w:gridCol w:w="587"/>
        <w:gridCol w:w="2599"/>
        <w:gridCol w:w="782"/>
        <w:gridCol w:w="689"/>
        <w:gridCol w:w="147"/>
        <w:gridCol w:w="16"/>
      </w:tblGrid>
      <w:tr>
        <w:trPr>
          <w:trHeight w:val="272" w:hRule="atLeast"/>
        </w:trPr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krat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del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5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8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75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5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8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8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 adaptér d=5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 adaptér d=5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slide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připevněte ocel. adaptér na jednu stranu, po dokončení na druhou stranu a až poté namontujte slidery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5705</wp:posOffset>
            </wp:positionH>
            <wp:positionV relativeFrom="paragraph">
              <wp:posOffset>78105</wp:posOffset>
            </wp:positionV>
            <wp:extent cx="3552825" cy="267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430</wp:posOffset>
            </wp:positionH>
            <wp:positionV relativeFrom="paragraph">
              <wp:posOffset>2540</wp:posOffset>
            </wp:positionV>
            <wp:extent cx="5067300" cy="380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780</wp:posOffset>
                </wp:positionH>
                <wp:positionV relativeFrom="paragraph">
                  <wp:posOffset>93980</wp:posOffset>
                </wp:positionV>
                <wp:extent cx="2133600" cy="828675"/>
                <wp:effectExtent l="850265" t="5715" r="5715" b="745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720"/>
                        </a:xfrm>
                        <a:prstGeom prst="wedgeRoundRectCallout">
                          <a:avLst>
                            <a:gd name="adj1" fmla="val -89731"/>
                            <a:gd name="adj2" fmla="val 13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. Adaptér ID.1 + šroub M10 ID.7 + SL adaptér ID.8 + šrou M6 ID.9 + šroub M4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4pt;margin-top:7.4pt;width:167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. Adaptér ID.1 + šroub M10 ID.7 + SL adaptér ID.8 + šrou M6 ID.9 + šroub M4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430</wp:posOffset>
            </wp:positionH>
            <wp:positionV relativeFrom="paragraph">
              <wp:posOffset>3999230</wp:posOffset>
            </wp:positionV>
            <wp:extent cx="5019675" cy="3762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ragraph">
                  <wp:posOffset>1692275</wp:posOffset>
                </wp:positionV>
                <wp:extent cx="2133600" cy="714375"/>
                <wp:effectExtent l="258445" t="9334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14240"/>
                        </a:xfrm>
                        <a:prstGeom prst="wedgeRoundRectCallout">
                          <a:avLst>
                            <a:gd name="adj1" fmla="val -62055"/>
                            <a:gd name="adj2" fmla="val -62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dural. váleček ID.5 + krytka plastová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33.25pt;width:167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dural. váleček ID.5 + krytka plastová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578100</wp:posOffset>
                </wp:positionV>
                <wp:extent cx="1962150" cy="857250"/>
                <wp:effectExtent l="5080" t="2222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45629"/>
                            <a:gd name="adj2" fmla="val -7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dural. vložka ID.6 + dural. váleček ID.3 + krytka plastová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35pt;margin-top:203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dural. vložka ID.6 + dural. váleček ID.3 + krytka plastová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4742180</wp:posOffset>
                </wp:positionV>
                <wp:extent cx="1962150" cy="885825"/>
                <wp:effectExtent l="5080" t="5715" r="393065" b="260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85960"/>
                        </a:xfrm>
                        <a:prstGeom prst="wedgeRoundRectCallout">
                          <a:avLst>
                            <a:gd name="adj1" fmla="val 69902"/>
                            <a:gd name="adj2" fmla="val 78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dural. váleček ID.5 + krytka plastová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pt;margin-top:373.4pt;width:154.4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dural. váleček ID.5 + krytka plastová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255</wp:posOffset>
                </wp:positionH>
                <wp:positionV relativeFrom="paragraph">
                  <wp:posOffset>6942455</wp:posOffset>
                </wp:positionV>
                <wp:extent cx="2143125" cy="819150"/>
                <wp:effectExtent l="5715" t="37528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19000"/>
                        </a:xfrm>
                        <a:prstGeom prst="wedgeRoundRectCallout">
                          <a:avLst>
                            <a:gd name="adj1" fmla="val -42888"/>
                            <a:gd name="adj2" fmla="val -9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dural. vložka ID.6 + dural. váleček ID.3 + krytka plastová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546.65pt;width:168.7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dural. vložka ID.6 + dural. váleček ID.3 + krytka plastová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4856480</wp:posOffset>
                </wp:positionV>
                <wp:extent cx="2219325" cy="828675"/>
                <wp:effectExtent l="918210" t="5715" r="5080" b="316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28720"/>
                        </a:xfrm>
                        <a:prstGeom prst="wedgeRoundRectCallout">
                          <a:avLst>
                            <a:gd name="adj1" fmla="val -91203"/>
                            <a:gd name="adj2" fmla="val 8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. Adaptér ID.1 + šroub M10 ID.7 + SL adaptér ID.8 + šrou M6 ID.9 + šroub M4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382.4pt;width:174.7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. Adaptér ID.1 + šroub M10 ID.7 + SL adaptér ID.8 + šrou M6 ID.9 + šroub M4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7:00Z</dcterms:created>
  <dc:creator>Petr Kuhn</dc:creator>
  <dc:description/>
  <cp:keywords/>
  <dc:language>en-US</dc:language>
  <cp:lastModifiedBy>Uživatel systému Windows</cp:lastModifiedBy>
  <cp:lastPrinted>2019-02-26T09:13:00Z</cp:lastPrinted>
  <dcterms:modified xsi:type="dcterms:W3CDTF">2019-03-04T09:31:00Z</dcterms:modified>
  <cp:revision>5</cp:revision>
  <dc:subject/>
  <dc:title>A5</dc:title>
</cp:coreProperties>
</file>