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46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-09_2018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</w:rPr>
      </w:pPr>
      <w:r>
        <w:rPr>
          <w:rFonts w:cs="Calibri" w:ascii="Verdana" w:hAnsi="Verdana"/>
          <w:b/>
          <w:bCs/>
          <w:color w:val="24211D"/>
          <w:sz w:val="36"/>
          <w:szCs w:val="36"/>
        </w:rPr>
      </w:r>
    </w:p>
    <w:tbl>
      <w:tblPr>
        <w:tblW w:w="103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889"/>
        <w:gridCol w:w="689"/>
        <w:gridCol w:w="147"/>
        <w:gridCol w:w="16"/>
        <w:gridCol w:w="587"/>
        <w:gridCol w:w="2599"/>
        <w:gridCol w:w="961"/>
        <w:gridCol w:w="689"/>
        <w:gridCol w:w="147"/>
        <w:gridCol w:w="16"/>
      </w:tblGrid>
      <w:tr>
        <w:trPr>
          <w:trHeight w:val="272" w:hRule="atLeast"/>
        </w:trPr>
        <w:tc>
          <w:tcPr>
            <w:tcW w:w="528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</w:t>
            </w:r>
          </w:p>
        </w:tc>
        <w:tc>
          <w:tcPr>
            <w:tcW w:w="499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(short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3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 (long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0x1,2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60x1,2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d=25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d=8m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75x1,2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5x1,2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d=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9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d=28m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8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llen Bolt Insertio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llen Bolt Insertion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3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 adapter d=50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 adaptér d=50m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ic cover M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ic cover M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Follow instructions on the attached photos to mount left and right slider into its bracke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Begin with attaching the steel adapter on one side, then the other and only then install the sliders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Note – We recommend using medium strenght (blue) thread glue during assembly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5705</wp:posOffset>
            </wp:positionH>
            <wp:positionV relativeFrom="paragraph">
              <wp:posOffset>78105</wp:posOffset>
            </wp:positionV>
            <wp:extent cx="3552825" cy="267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9430</wp:posOffset>
            </wp:positionH>
            <wp:positionV relativeFrom="paragraph">
              <wp:posOffset>2540</wp:posOffset>
            </wp:positionV>
            <wp:extent cx="5067300" cy="3800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0780</wp:posOffset>
                </wp:positionH>
                <wp:positionV relativeFrom="paragraph">
                  <wp:posOffset>93980</wp:posOffset>
                </wp:positionV>
                <wp:extent cx="2133600" cy="876300"/>
                <wp:effectExtent l="850265" t="5080" r="5715" b="698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76240"/>
                        </a:xfrm>
                        <a:prstGeom prst="wedgeRoundRectCallout">
                          <a:avLst>
                            <a:gd name="adj1" fmla="val -89731"/>
                            <a:gd name="adj2" fmla="val 12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teel adapter ID.1 + Bolt M10 ID.7 + SL adapter ID.8 + Bolt M6 ID.9 + Bolt M4 ID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1.4pt;margin-top:7.4pt;width:167.9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teel adapter ID.1 + Bolt M10 ID.7 + SL adapter ID.8 + Bolt M6 ID.9 + Bolt M4 ID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430</wp:posOffset>
            </wp:positionH>
            <wp:positionV relativeFrom="paragraph">
              <wp:posOffset>3999230</wp:posOffset>
            </wp:positionV>
            <wp:extent cx="5019675" cy="3762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0780</wp:posOffset>
                </wp:positionH>
                <wp:positionV relativeFrom="paragraph">
                  <wp:posOffset>1692275</wp:posOffset>
                </wp:positionV>
                <wp:extent cx="2133600" cy="714375"/>
                <wp:effectExtent l="258445" t="93345" r="571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14240"/>
                        </a:xfrm>
                        <a:prstGeom prst="wedgeRoundRectCallout">
                          <a:avLst>
                            <a:gd name="adj1" fmla="val -62055"/>
                            <a:gd name="adj2" fmla="val -62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4 + Dural. insertion ID.6 + Dural. sleeve ID.5 + Plastic cover ID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133.25pt;width:167.95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4 + Dural. insertion ID.6 + Dural. sleeve ID.5 + Plastic cover ID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2578100</wp:posOffset>
                </wp:positionV>
                <wp:extent cx="1962150" cy="857250"/>
                <wp:effectExtent l="5080" t="2222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57160"/>
                        </a:xfrm>
                        <a:prstGeom prst="wedgeRoundRectCallout">
                          <a:avLst>
                            <a:gd name="adj1" fmla="val 45629"/>
                            <a:gd name="adj2" fmla="val -7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2 + Dural. insertion ID.6 + Dural. sleeve ID.3 + Cover plastic ID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35pt;margin-top:203pt;width:154.4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2 + Dural. insertion ID.6 + Dural. sleeve ID.3 + Cover plastic ID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970</wp:posOffset>
                </wp:positionH>
                <wp:positionV relativeFrom="paragraph">
                  <wp:posOffset>4742180</wp:posOffset>
                </wp:positionV>
                <wp:extent cx="1962150" cy="885825"/>
                <wp:effectExtent l="5080" t="5715" r="393065" b="260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85960"/>
                        </a:xfrm>
                        <a:prstGeom prst="wedgeRoundRectCallout">
                          <a:avLst>
                            <a:gd name="adj1" fmla="val 69902"/>
                            <a:gd name="adj2" fmla="val 78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4 + Dural. insertion ID.6 + Dural. sleeve ID.5 + Plastic cover ID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pt;margin-top:373.4pt;width:154.45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4 + Dural. insertion ID.6 + Dural. sleeve ID.5 + Plastic cover ID.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2255</wp:posOffset>
                </wp:positionH>
                <wp:positionV relativeFrom="paragraph">
                  <wp:posOffset>6942455</wp:posOffset>
                </wp:positionV>
                <wp:extent cx="2143125" cy="962025"/>
                <wp:effectExtent l="5715" t="37592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961920"/>
                        </a:xfrm>
                        <a:prstGeom prst="wedgeRoundRectCallout">
                          <a:avLst>
                            <a:gd name="adj1" fmla="val -42888"/>
                            <a:gd name="adj2" fmla="val -87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2 + Dural. insertion ID.6 + Dural. sleeve ID.3 + Plastic cover ID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65pt;margin-top:546.65pt;width:168.7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2 + Dural. insertion ID.6 + Dural. sleeve ID.3 + Plastic cover ID.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4856480</wp:posOffset>
                </wp:positionV>
                <wp:extent cx="2219325" cy="828675"/>
                <wp:effectExtent l="918210" t="5715" r="5080" b="3168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828720"/>
                        </a:xfrm>
                        <a:prstGeom prst="wedgeRoundRectCallout">
                          <a:avLst>
                            <a:gd name="adj1" fmla="val -91203"/>
                            <a:gd name="adj2" fmla="val 8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teel adapter ID.1 + Bolt M10 ID.7 + SL adapter ID.8 + Bolt M6 ID.9 + Bolt M4 ID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5pt;margin-top:382.4pt;width:174.7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teel adapter ID.1 + Bolt M10 ID.7 + SL adapter ID.8 + Bolt M6 ID.9 + Bolt M4 ID.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9:00Z</dcterms:created>
  <dc:creator>Petr Kuhn</dc:creator>
  <dc:description/>
  <dc:language>en-US</dc:language>
  <cp:lastModifiedBy>BOSS</cp:lastModifiedBy>
  <cp:lastPrinted>2019-02-26T09:13:00Z</cp:lastPrinted>
  <dcterms:modified xsi:type="dcterms:W3CDTF">2020-08-27T11:39:00Z</dcterms:modified>
  <cp:revision>2</cp:revision>
  <dc:subject/>
  <dc:title>A5</dc:title>
</cp:coreProperties>
</file>