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4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-09_2018-</w:t>
      </w:r>
    </w:p>
    <w:p>
      <w:pPr>
        <w:pStyle w:val="Normal"/>
        <w:jc w:val="right"/>
        <w:rPr>
          <w:rFonts w:ascii="Verdana" w:hAnsi="Verdana" w:cs="Calibri"/>
          <w:b/>
          <w:b/>
          <w:bCs/>
          <w:color w:val="24211D"/>
          <w:sz w:val="36"/>
          <w:szCs w:val="36"/>
        </w:rPr>
      </w:pPr>
      <w:r>
        <w:rPr>
          <w:rFonts w:cs="Calibri" w:ascii="Verdana" w:hAnsi="Verdana"/>
          <w:b/>
          <w:bCs/>
          <w:color w:val="24211D"/>
          <w:sz w:val="36"/>
          <w:szCs w:val="36"/>
        </w:rPr>
      </w:r>
    </w:p>
    <w:tbl>
      <w:tblPr>
        <w:tblW w:w="1001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958"/>
        <w:gridCol w:w="782"/>
        <w:gridCol w:w="689"/>
        <w:gridCol w:w="147"/>
        <w:gridCol w:w="16"/>
        <w:gridCol w:w="587"/>
        <w:gridCol w:w="2599"/>
        <w:gridCol w:w="782"/>
        <w:gridCol w:w="689"/>
        <w:gridCol w:w="147"/>
        <w:gridCol w:w="16"/>
      </w:tblGrid>
      <w:tr>
        <w:trPr>
          <w:trHeight w:val="272" w:hRule="atLeast"/>
        </w:trPr>
        <w:tc>
          <w:tcPr>
            <w:tcW w:w="517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2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krat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(delší)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3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9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5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8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75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5x1,2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3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9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8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28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ložka pro imbu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1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5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4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váleček d=2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0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V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rytka plastová M1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slide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připevněte ocel. adaptér na jednu stranu, po dokončení na druhou stranu a až poté namontujte padací protektory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91440</wp:posOffset>
            </wp:positionV>
            <wp:extent cx="3781425" cy="283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-95250</wp:posOffset>
            </wp:positionV>
            <wp:extent cx="5295900" cy="397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3970655</wp:posOffset>
            </wp:positionV>
            <wp:extent cx="5295900" cy="397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2255</wp:posOffset>
                </wp:positionH>
                <wp:positionV relativeFrom="paragraph">
                  <wp:posOffset>1692275</wp:posOffset>
                </wp:positionV>
                <wp:extent cx="2133600" cy="714375"/>
                <wp:effectExtent l="258445" t="9334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14240"/>
                        </a:xfrm>
                        <a:prstGeom prst="wedgeRoundRectCallout">
                          <a:avLst>
                            <a:gd name="adj1" fmla="val -62055"/>
                            <a:gd name="adj2" fmla="val -62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dural. váleček ID.5 + krytka plastová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0.65pt;margin-top:133.25pt;width:167.95pt;height:5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dural. váleček ID.5 + krytka plastová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-13970</wp:posOffset>
                </wp:positionV>
                <wp:extent cx="1981200" cy="514350"/>
                <wp:effectExtent l="499745" t="5080" r="5715" b="1165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14440"/>
                        </a:xfrm>
                        <a:prstGeom prst="wedgeRoundRectCallout">
                          <a:avLst>
                            <a:gd name="adj1" fmla="val -75000"/>
                            <a:gd name="adj2" fmla="val 2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 xml:space="preserve">Ocel. Adaptér ID.1 + šroub M10 ID.7 + váleček ID.8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-1.1pt;width:155.9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 xml:space="preserve">Ocel. Adaptér ID.1 + šroub M10 ID.7 + váleček ID.8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2578100</wp:posOffset>
                </wp:positionV>
                <wp:extent cx="1962150" cy="857250"/>
                <wp:effectExtent l="5080" t="455295" r="571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57160"/>
                        </a:xfrm>
                        <a:prstGeom prst="wedgeRoundRectCallout">
                          <a:avLst>
                            <a:gd name="adj1" fmla="val 51939"/>
                            <a:gd name="adj2" fmla="val -101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6 + dural. váleček ID.3 + krytka plastová ID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35pt;margin-top:203pt;width:154.4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6 + dural. váleček ID.3 + krytka plastová ID.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4742180</wp:posOffset>
                </wp:positionV>
                <wp:extent cx="1962150" cy="885825"/>
                <wp:effectExtent l="5080" t="5715" r="9353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85960"/>
                        </a:xfrm>
                        <a:prstGeom prst="wedgeRoundRectCallout">
                          <a:avLst>
                            <a:gd name="adj1" fmla="val 97574"/>
                            <a:gd name="adj2" fmla="val -5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4 + dural. vložka ID.6 + dural. váleček ID.5 + krytka plastová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1pt;margin-top:373.4pt;width:154.45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4 + dural. vložka ID.6 + dural. váleček ID.5 + krytka plastová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6375400</wp:posOffset>
                </wp:positionV>
                <wp:extent cx="2143125" cy="819150"/>
                <wp:effectExtent l="5715" t="39370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819000"/>
                        </a:xfrm>
                        <a:prstGeom prst="wedgeRoundRectCallout">
                          <a:avLst>
                            <a:gd name="adj1" fmla="val -40222"/>
                            <a:gd name="adj2" fmla="val -96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Šroub M10 ID.2 + dural. vložka ID.6 + dural. váleček ID.3 + krytka plastová ID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502pt;width:168.7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Šroub M10 ID.2 + dural. vložka ID.6 + dural. váleček ID.3 + krytka plastová ID.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9405</wp:posOffset>
                </wp:positionH>
                <wp:positionV relativeFrom="paragraph">
                  <wp:posOffset>4027805</wp:posOffset>
                </wp:positionV>
                <wp:extent cx="2019300" cy="495300"/>
                <wp:effectExtent l="297815" t="5080" r="5715" b="1035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95360"/>
                        </a:xfrm>
                        <a:prstGeom prst="wedgeRoundRectCallout">
                          <a:avLst>
                            <a:gd name="adj1" fmla="val -63680"/>
                            <a:gd name="adj2" fmla="val 253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Ocel. Adaptér ID.1 + šroub M10 ID.7 + váleček ID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15pt;margin-top:317.15pt;width:158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Ocel. Adaptér ID.1 + šroub M10 ID.7 + váleček ID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47:00Z</dcterms:created>
  <dc:creator>Petr Kuhn</dc:creator>
  <dc:description/>
  <dc:language>en-US</dc:language>
  <cp:lastModifiedBy>Uživatel systému Windows</cp:lastModifiedBy>
  <cp:lastPrinted>2019-02-26T09:13:00Z</cp:lastPrinted>
  <dcterms:modified xsi:type="dcterms:W3CDTF">2019-03-26T09:47:00Z</dcterms:modified>
  <cp:revision>2</cp:revision>
  <dc:subject/>
  <dc:title>A5</dc:title>
</cp:coreProperties>
</file>