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Y4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MT-09_2018-</w:t>
      </w:r>
    </w:p>
    <w:p>
      <w:pPr>
        <w:pStyle w:val="Normal"/>
        <w:jc w:val="right"/>
        <w:rPr>
          <w:rFonts w:ascii="Verdana" w:hAnsi="Verdana" w:cs="Calibri"/>
          <w:b/>
          <w:b/>
          <w:bCs/>
          <w:color w:val="24211D"/>
          <w:sz w:val="36"/>
          <w:szCs w:val="36"/>
        </w:rPr>
      </w:pPr>
      <w:r>
        <w:rPr>
          <w:rFonts w:cs="Calibri" w:ascii="Verdana" w:hAnsi="Verdana"/>
          <w:b/>
          <w:bCs/>
          <w:color w:val="24211D"/>
          <w:sz w:val="36"/>
          <w:szCs w:val="36"/>
        </w:rPr>
      </w:r>
    </w:p>
    <w:tbl>
      <w:tblPr>
        <w:tblW w:w="1017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958"/>
        <w:gridCol w:w="862"/>
        <w:gridCol w:w="689"/>
        <w:gridCol w:w="147"/>
        <w:gridCol w:w="16"/>
        <w:gridCol w:w="587"/>
        <w:gridCol w:w="2599"/>
        <w:gridCol w:w="862"/>
        <w:gridCol w:w="689"/>
        <w:gridCol w:w="147"/>
        <w:gridCol w:w="16"/>
      </w:tblGrid>
      <w:tr>
        <w:trPr>
          <w:trHeight w:val="272" w:hRule="atLeast"/>
        </w:trPr>
        <w:tc>
          <w:tcPr>
            <w:tcW w:w="525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</w:t>
            </w:r>
          </w:p>
        </w:tc>
        <w:tc>
          <w:tcPr>
            <w:tcW w:w="490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 (short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3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 (long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3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80x1,2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60x1,2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eeve d=25mm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eeve d=8mm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75x1,2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3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85x1,2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3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eeve d=2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9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eeve d=28mm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8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allen bolt insertion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allen bolt insertion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6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6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eeve d=20mm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eeve d=20mm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insertion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insertion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lastic cover M1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lastic cover M1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Follow instructions on the attached photos to mount left and right slider into its bracke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Begin with attaching the steel adapter on one side, then the other and only then install the sliders.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Note – We recommend using medium strenght (blue) thread glue during assembly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52830</wp:posOffset>
            </wp:positionH>
            <wp:positionV relativeFrom="paragraph">
              <wp:posOffset>91440</wp:posOffset>
            </wp:positionV>
            <wp:extent cx="3781425" cy="2836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980</wp:posOffset>
            </wp:positionH>
            <wp:positionV relativeFrom="paragraph">
              <wp:posOffset>-95250</wp:posOffset>
            </wp:positionV>
            <wp:extent cx="5295900" cy="3971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7980</wp:posOffset>
            </wp:positionH>
            <wp:positionV relativeFrom="paragraph">
              <wp:posOffset>3970655</wp:posOffset>
            </wp:positionV>
            <wp:extent cx="5295900" cy="3971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2255</wp:posOffset>
                </wp:positionH>
                <wp:positionV relativeFrom="paragraph">
                  <wp:posOffset>1692275</wp:posOffset>
                </wp:positionV>
                <wp:extent cx="2133600" cy="844550"/>
                <wp:effectExtent l="276860" t="11176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44560"/>
                        </a:xfrm>
                        <a:prstGeom prst="wedgeRoundRectCallout">
                          <a:avLst>
                            <a:gd name="adj1" fmla="val -62055"/>
                            <a:gd name="adj2" fmla="val -60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M10 ID.4 + Dural. insertion ID.6 + Dural. sleeve ID.5 + Plastic cover ID.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0.65pt;margin-top:133.25pt;width:167.95pt;height:6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M10 ID.4 + Dural. insertion ID.6 + Dural. sleeve ID.5 + Plastic cover ID.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6480</wp:posOffset>
                </wp:positionH>
                <wp:positionV relativeFrom="paragraph">
                  <wp:posOffset>-13970</wp:posOffset>
                </wp:positionV>
                <wp:extent cx="1981200" cy="514350"/>
                <wp:effectExtent l="499745" t="5080" r="5715" b="1165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14440"/>
                        </a:xfrm>
                        <a:prstGeom prst="wedgeRoundRectCallout">
                          <a:avLst>
                            <a:gd name="adj1" fmla="val -75000"/>
                            <a:gd name="adj2" fmla="val 27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Steel adapter ID.1 + Bolt M10 ID.7 + Sleeve ID.8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4pt;margin-top:-1.1pt;width:155.95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Steel adapter ID.1 + Bolt M10 ID.7 + Sleeve ID.8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2578100</wp:posOffset>
                </wp:positionV>
                <wp:extent cx="1962150" cy="857250"/>
                <wp:effectExtent l="5080" t="455295" r="571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57160"/>
                        </a:xfrm>
                        <a:prstGeom prst="wedgeRoundRectCallout">
                          <a:avLst>
                            <a:gd name="adj1" fmla="val 51939"/>
                            <a:gd name="adj2" fmla="val -101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M10 ID.2 + Dural. insertion ID.6 + Dural. sleeve ID.3 + Plastic cover ID.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35pt;margin-top:203pt;width:154.45pt;height:6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M10 ID.2 + Dural. insertion ID.6 + Dural. sleeve ID.3 + Plastic cover ID.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4970</wp:posOffset>
                </wp:positionH>
                <wp:positionV relativeFrom="paragraph">
                  <wp:posOffset>4742180</wp:posOffset>
                </wp:positionV>
                <wp:extent cx="1962150" cy="885825"/>
                <wp:effectExtent l="5080" t="5715" r="9353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85960"/>
                        </a:xfrm>
                        <a:prstGeom prst="wedgeRoundRectCallout">
                          <a:avLst>
                            <a:gd name="adj1" fmla="val 97574"/>
                            <a:gd name="adj2" fmla="val -5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M10 ID.4 + Dural. insertion ID.6 + Dural. sleeve ID.5 + Plastic cover ID.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1pt;margin-top:373.4pt;width:154.45pt;height:6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M10 ID.4 + Dural. insertion ID.6 + Dural. sleeve ID.5 + Plastic cover ID.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5605</wp:posOffset>
                </wp:positionH>
                <wp:positionV relativeFrom="paragraph">
                  <wp:posOffset>6375400</wp:posOffset>
                </wp:positionV>
                <wp:extent cx="2143125" cy="923925"/>
                <wp:effectExtent l="5715" t="39433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923760"/>
                        </a:xfrm>
                        <a:prstGeom prst="wedgeRoundRectCallout">
                          <a:avLst>
                            <a:gd name="adj1" fmla="val -40222"/>
                            <a:gd name="adj2" fmla="val -91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M10 ID.2 + Dural. insertion ID.6 + Dural. sleeve ID.3 + Plastic cover ID.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15pt;margin-top:502pt;width:168.7pt;height:7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M10 ID.2 + Dural. insertion ID.6 + Dural. sleeve ID.3 + Plastic cover ID.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9405</wp:posOffset>
                </wp:positionH>
                <wp:positionV relativeFrom="paragraph">
                  <wp:posOffset>4027805</wp:posOffset>
                </wp:positionV>
                <wp:extent cx="2019300" cy="495300"/>
                <wp:effectExtent l="297815" t="5080" r="5715" b="1035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95360"/>
                        </a:xfrm>
                        <a:prstGeom prst="wedgeRoundRectCallout">
                          <a:avLst>
                            <a:gd name="adj1" fmla="val -63680"/>
                            <a:gd name="adj2" fmla="val 253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Steel adapter ID.1 + Bolt M10 ID.7 + Sleeve ID.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15pt;margin-top:317.15pt;width:158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Steel adapter ID.1 + Bolt M10 ID.7 + Sleeve ID.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51:00Z</dcterms:created>
  <dc:creator>Petr Kuhn</dc:creator>
  <dc:description/>
  <dc:language>en-US</dc:language>
  <cp:lastModifiedBy>BOSS</cp:lastModifiedBy>
  <cp:lastPrinted>2019-02-26T09:13:00Z</cp:lastPrinted>
  <dcterms:modified xsi:type="dcterms:W3CDTF">2020-08-27T11:51:00Z</dcterms:modified>
  <cp:revision>2</cp:revision>
  <dc:subject/>
  <dc:title>A5</dc:title>
</cp:coreProperties>
</file>