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7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7_2016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krat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del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 M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ér SLD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ér SLD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slide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připevněte ocel. adaptér na jednu stranu, po dokončení na druhou stranu a až poté namontujte padací slider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0980</wp:posOffset>
            </wp:positionH>
            <wp:positionV relativeFrom="paragraph">
              <wp:posOffset>54610</wp:posOffset>
            </wp:positionV>
            <wp:extent cx="2981325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-11430</wp:posOffset>
            </wp:positionV>
            <wp:extent cx="5143500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45720</wp:posOffset>
                </wp:positionV>
                <wp:extent cx="2686050" cy="853440"/>
                <wp:effectExtent l="802005" t="5080" r="5715" b="379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53560"/>
                        </a:xfrm>
                        <a:prstGeom prst="wedgeRoundRectCallout">
                          <a:avLst>
                            <a:gd name="adj1" fmla="val -79787"/>
                            <a:gd name="adj2" fmla="val 9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adaptér SLDM ID.13 + šroub M10 ID.7 + váleček ID.5 + šrouby M6 ID.11 + podložky M6 ID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4pt;margin-top:3.6pt;width:211.45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adaptér SLDM ID.13 + šroub M10 ID.7 + váleček ID.5 + šrouby M6 ID.11 + podložky M6 ID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3148965</wp:posOffset>
            </wp:positionV>
            <wp:extent cx="5143500" cy="3857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962660</wp:posOffset>
                </wp:positionV>
                <wp:extent cx="2352675" cy="504825"/>
                <wp:effectExtent l="259080" t="933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wedgeRoundRectCallout">
                          <a:avLst>
                            <a:gd name="adj1" fmla="val -60930"/>
                            <a:gd name="adj2" fmla="val -6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krytka plastová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75.8pt;width:185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krytka plastová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115060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9 + dural. váleček ID.3 + krytka plastová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87.8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9 + dural. váleček ID.3 + krytka plastová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5115560</wp:posOffset>
                </wp:positionV>
                <wp:extent cx="2371725" cy="504825"/>
                <wp:effectExtent l="5715" t="257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wedgeRoundRectCallout">
                          <a:avLst>
                            <a:gd name="adj1" fmla="val 27106"/>
                            <a:gd name="adj2" fmla="val -9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krytka plastová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02.8pt;width:18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krytka plastová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5029835</wp:posOffset>
                </wp:positionV>
                <wp:extent cx="2143125" cy="666750"/>
                <wp:effectExtent l="457200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wedgeRoundRectCallout">
                          <a:avLst>
                            <a:gd name="adj1" fmla="val -70000"/>
                            <a:gd name="adj2" fmla="val -5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dural. vložka ID.9 + dural. váleček ID.3 + krytka plastová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396.05pt;width:168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dural. vložka ID.9 + dural. váleček ID.3 + krytka plastová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3524885</wp:posOffset>
                </wp:positionV>
                <wp:extent cx="2476500" cy="814705"/>
                <wp:effectExtent l="925195" t="5715" r="5715" b="340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4680"/>
                        </a:xfrm>
                        <a:prstGeom prst="wedgeRoundRectCallout">
                          <a:avLst>
                            <a:gd name="adj1" fmla="val -87305"/>
                            <a:gd name="adj2" fmla="val 91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adaptér SLDM ID.13 + šroub M10 ID.7 + váleček ID.5 + šrouby M6 ID.11 + podložky M6 ID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277.55pt;width:194.95pt;height:6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adaptér SLDM ID.13 + šroub M10 ID.7 + váleček ID.5 + šrouby M6 ID.11 + podložky M6 ID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9:00Z</dcterms:created>
  <dc:creator>Petr Kuhn</dc:creator>
  <dc:description/>
  <cp:keywords/>
  <dc:language>en-US</dc:language>
  <cp:lastModifiedBy>BOSS</cp:lastModifiedBy>
  <cp:lastPrinted>2019-02-26T09:13:00Z</cp:lastPrinted>
  <dcterms:modified xsi:type="dcterms:W3CDTF">2019-06-27T10:50:00Z</dcterms:modified>
  <cp:revision>3</cp:revision>
  <dc:subject/>
  <dc:title>A5</dc:title>
</cp:coreProperties>
</file>