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7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3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1076"/>
        <w:gridCol w:w="689"/>
        <w:gridCol w:w="147"/>
        <w:gridCol w:w="16"/>
        <w:gridCol w:w="587"/>
        <w:gridCol w:w="2599"/>
        <w:gridCol w:w="934"/>
        <w:gridCol w:w="689"/>
        <w:gridCol w:w="147"/>
        <w:gridCol w:w="16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7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shorter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 (longer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90x1,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ength 51m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4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40x1,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eeve l=30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 M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5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 M1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insert for hex M1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ic cap M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 M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 M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er SL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er SL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Mount the Left and Right slider in the bracket according the photo</w:t>
      </w:r>
      <w:r>
        <w:rPr>
          <w:rFonts w:cs="Arial" w:ascii="Verdana" w:hAnsi="Verdana"/>
          <w:color w:val="24211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irst attach the steel adapter to the one side, when finished to the other side and</w:t>
      </w:r>
      <w:r>
        <w:rPr>
          <w:rFonts w:cs="Arial" w:ascii="Verdana" w:hAnsi="Verdana"/>
          <w:color w:val="24211D"/>
          <w:sz w:val="20"/>
          <w:szCs w:val="20"/>
          <w:lang w:val="en-US"/>
        </w:rPr>
        <w:t xml:space="preserve"> finally mount the crash sliders</w:t>
      </w:r>
      <w:r>
        <w:rPr>
          <w:rFonts w:cs="Arial" w:ascii="Verdana" w:hAnsi="Verdana"/>
          <w:color w:val="24211D"/>
          <w:sz w:val="20"/>
          <w:szCs w:val="20"/>
        </w:rPr>
        <w:t>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val="en-US" w:eastAsia="cs-CZ"/>
        </w:rPr>
        <w:t>Note – we recommend using medium strength (blue) safety glue on the threads of all screw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0980</wp:posOffset>
            </wp:positionH>
            <wp:positionV relativeFrom="paragraph">
              <wp:posOffset>54610</wp:posOffset>
            </wp:positionV>
            <wp:extent cx="2981325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-11430</wp:posOffset>
            </wp:positionV>
            <wp:extent cx="5143500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45720</wp:posOffset>
                </wp:positionV>
                <wp:extent cx="2686050" cy="853440"/>
                <wp:effectExtent l="802005" t="5080" r="5715" b="379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53560"/>
                        </a:xfrm>
                        <a:prstGeom prst="wedgeRoundRectCallout">
                          <a:avLst>
                            <a:gd name="adj1" fmla="val -79787"/>
                            <a:gd name="adj2" fmla="val 9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adapter SLD ID.13 + bolt M10 ID.7 + Dural. sleeve ID.5 + bolts M8 ID.11 + washers M8 ID.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4pt;margin-top:3.6pt;width:211.45pt;height:6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adapter SLD ID.13 + bolt M10 ID.7 + Dural. sleeve ID.5 + bolts M8 ID.11 + washers M8 ID.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3148965</wp:posOffset>
            </wp:positionV>
            <wp:extent cx="5143500" cy="3857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962660</wp:posOffset>
                </wp:positionV>
                <wp:extent cx="2352675" cy="504825"/>
                <wp:effectExtent l="259080" t="933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ap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75.8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ap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11506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dural. insert ID.9 + dural. sleeve ID.3 + plastic cap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87.8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dural. insert ID.9 + dural. sleeve ID.3 + plastic cap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511556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4 + dural. insert ID.6 + plastic cap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402.8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4 + dural. insert ID.6 + plastic cap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005</wp:posOffset>
                </wp:positionH>
                <wp:positionV relativeFrom="paragraph">
                  <wp:posOffset>5029835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2 ID.2 + dural. insert ID.9 + dural. sleeve ID.3 + plastic cap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5pt;margin-top:396.05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2 ID.2 + dural. insert ID.9 + dural. sleeve ID.3 + plastic cap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3524885</wp:posOffset>
                </wp:positionV>
                <wp:extent cx="2476500" cy="814705"/>
                <wp:effectExtent l="925195" t="5715" r="5715" b="340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4680"/>
                        </a:xfrm>
                        <a:prstGeom prst="wedgeRoundRectCallout">
                          <a:avLst>
                            <a:gd name="adj1" fmla="val -87305"/>
                            <a:gd name="adj2" fmla="val 9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Adapter ID.1 + adapter SLD ID.13 + bolt M10 ID.7 + dural. sleeve ID.5 + bolts M8 ID.11 + washers M8 ID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277.55pt;width:194.95pt;height:6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Adapter ID.1 + adapter SLD ID.13 + bolt M10 ID.7 + dural. sleeve ID.5 + bolts M8 ID.11 + washers M8 ID.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0:00Z</dcterms:created>
  <dc:creator>Petr Kuhn</dc:creator>
  <dc:description/>
  <dc:language>en-US</dc:language>
  <cp:lastModifiedBy>Monika Drašnarová</cp:lastModifiedBy>
  <cp:lastPrinted>2019-02-26T09:13:00Z</cp:lastPrinted>
  <dcterms:modified xsi:type="dcterms:W3CDTF">2020-10-16T05:50:00Z</dcterms:modified>
  <cp:revision>2</cp:revision>
  <dc:subject/>
  <dc:title>A5</dc:title>
</cp:coreProperties>
</file>