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7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7_2016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0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782"/>
        <w:gridCol w:w="689"/>
        <w:gridCol w:w="147"/>
        <w:gridCol w:w="16"/>
        <w:gridCol w:w="587"/>
        <w:gridCol w:w="2599"/>
        <w:gridCol w:w="782"/>
        <w:gridCol w:w="689"/>
        <w:gridCol w:w="147"/>
        <w:gridCol w:w="16"/>
      </w:tblGrid>
      <w:tr>
        <w:trPr>
          <w:trHeight w:val="272" w:hRule="atLeast"/>
        </w:trPr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krat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del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51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slide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připevněte ocel. adaptér na jednu stranu, po dokončení na druhou stranu a až poté namontujte padací protektory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1930</wp:posOffset>
            </wp:positionH>
            <wp:positionV relativeFrom="paragraph">
              <wp:posOffset>10795</wp:posOffset>
            </wp:positionV>
            <wp:extent cx="3124200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-33020</wp:posOffset>
            </wp:positionV>
            <wp:extent cx="5191125" cy="3893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555</wp:posOffset>
            </wp:positionH>
            <wp:positionV relativeFrom="paragraph">
              <wp:posOffset>3799205</wp:posOffset>
            </wp:positionV>
            <wp:extent cx="5191125" cy="3893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080</wp:posOffset>
                </wp:positionH>
                <wp:positionV relativeFrom="paragraph">
                  <wp:posOffset>2011045</wp:posOffset>
                </wp:positionV>
                <wp:extent cx="2352675" cy="504825"/>
                <wp:effectExtent l="259080" t="933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04720"/>
                        </a:xfrm>
                        <a:prstGeom prst="wedgeRoundRectCallout">
                          <a:avLst>
                            <a:gd name="adj1" fmla="val -60930"/>
                            <a:gd name="adj2" fmla="val -6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krytka plastová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4pt;margin-top:158.35pt;width:185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krytka plastová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ragraph">
                  <wp:posOffset>306070</wp:posOffset>
                </wp:positionV>
                <wp:extent cx="2686050" cy="681990"/>
                <wp:effectExtent l="802640" t="5080" r="5715" b="550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81840"/>
                        </a:xfrm>
                        <a:prstGeom prst="wedgeRoundRectCallout">
                          <a:avLst>
                            <a:gd name="adj1" fmla="val -79787"/>
                            <a:gd name="adj2" fmla="val 129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. Adaptér ID.1 + šroub M10 ID.7 + váleček ID.5 + šrouby M6 ID.11 + šrouby M4 ID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24.1pt;width:211.45pt;height:5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. Adaptér ID.1 + šroub M10 ID.7 + váleček ID.5 + šrouby M6 ID.11 + šrouby M4 ID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2153920</wp:posOffset>
                </wp:positionV>
                <wp:extent cx="1962150" cy="857250"/>
                <wp:effectExtent l="5080" t="455295" r="571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51939"/>
                            <a:gd name="adj2" fmla="val -10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dural. vložka ID.9 + dural. váleček ID.3 + krytka plastová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169.6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dural. vložka ID.9 + dural. váleček ID.3 + krytka plastová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6150610</wp:posOffset>
                </wp:positionV>
                <wp:extent cx="2371725" cy="504825"/>
                <wp:effectExtent l="5715" t="257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04720"/>
                        </a:xfrm>
                        <a:prstGeom prst="wedgeRoundRectCallout">
                          <a:avLst>
                            <a:gd name="adj1" fmla="val 27106"/>
                            <a:gd name="adj2" fmla="val -9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krytka plastová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484.3pt;width:186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krytka plastová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6207760</wp:posOffset>
                </wp:positionV>
                <wp:extent cx="2143125" cy="666750"/>
                <wp:effectExtent l="457200" t="146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66720"/>
                        </a:xfrm>
                        <a:prstGeom prst="wedgeRoundRectCallout">
                          <a:avLst>
                            <a:gd name="adj1" fmla="val -70000"/>
                            <a:gd name="adj2" fmla="val -5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2 ID.2 + dural. vložka ID.9 + dural. váleček ID.3 + krytka plastová ID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488.8pt;width:168.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2 ID.2 + dural. vložka ID.9 + dural. váleček ID.3 + krytka plastová ID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4630</wp:posOffset>
                </wp:positionH>
                <wp:positionV relativeFrom="paragraph">
                  <wp:posOffset>4693285</wp:posOffset>
                </wp:positionV>
                <wp:extent cx="2476500" cy="647700"/>
                <wp:effectExtent l="782955" t="5080" r="5715" b="4991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47640"/>
                        </a:xfrm>
                        <a:prstGeom prst="wedgeRoundRectCallout">
                          <a:avLst>
                            <a:gd name="adj1" fmla="val -81537"/>
                            <a:gd name="adj2" fmla="val 126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. Adaptér ID.1 + šroub M10 ID.7 + váleček ID.5 + šrouby M6 ID.11 + šrouby M4 ID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369.55pt;width:194.9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. Adaptér ID.1 + šroub M10 ID.7 + váleček ID.5 + šrouby M6 ID.11 + šrouby M4 ID.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2:00Z</dcterms:created>
  <dc:creator>Petr Kuhn</dc:creator>
  <dc:description/>
  <cp:keywords/>
  <dc:language>en-US</dc:language>
  <cp:lastModifiedBy>BOSS</cp:lastModifiedBy>
  <cp:lastPrinted>2019-02-26T09:13:00Z</cp:lastPrinted>
  <dcterms:modified xsi:type="dcterms:W3CDTF">2019-06-27T10:50:00Z</dcterms:modified>
  <cp:revision>4</cp:revision>
  <dc:subject/>
  <dc:title>A5</dc:title>
</cp:coreProperties>
</file>