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  <w:lang w:val="en-US"/>
        </w:rPr>
      </w:pPr>
      <w:r>
        <w:rPr>
          <w:rFonts w:cs="Arial" w:ascii="Verdana" w:hAnsi="Verdana"/>
          <w:color w:val="24211D"/>
          <w:sz w:val="96"/>
          <w:szCs w:val="96"/>
          <w:lang w:val="en-US"/>
        </w:rPr>
        <w:t>Y4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lang w:val="en-US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lang w:val="en-US"/>
        </w:rPr>
      </w:r>
    </w:p>
    <w:tbl>
      <w:tblPr>
        <w:tblW w:w="103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599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Kit for the Left Side</w:t>
            </w:r>
          </w:p>
        </w:tc>
        <w:tc>
          <w:tcPr>
            <w:tcW w:w="49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adapter(short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teel adapter(long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2x9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9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length 51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d=4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4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4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insert for hex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insert for hex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Plastic cap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Plastic Cap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insert for hex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insert for hex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Krytka plast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Šroub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Šroub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Mount the Left and Right slider in the bracket according the photo bel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cs="Arial" w:ascii="Verdana" w:hAnsi="Verdana"/>
          <w:sz w:val="20"/>
          <w:szCs w:val="20"/>
          <w:lang w:val="en-US"/>
        </w:rPr>
        <w:t>First attach the steel adapter to the one side, when finished to the other side and</w:t>
      </w: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 finally mount the crash protector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lang w:val="en-US" w:eastAsia="cs-CZ"/>
        </w:rPr>
        <w:t>Note – we recommend using medium strength (blue) safety glue on the threads of all screws.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1930</wp:posOffset>
            </wp:positionH>
            <wp:positionV relativeFrom="paragraph">
              <wp:posOffset>10795</wp:posOffset>
            </wp:positionV>
            <wp:extent cx="312420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33020</wp:posOffset>
            </wp:positionV>
            <wp:extent cx="5191125" cy="389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799205</wp:posOffset>
            </wp:positionV>
            <wp:extent cx="5191125" cy="389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2011045</wp:posOffset>
                </wp:positionV>
                <wp:extent cx="2352675" cy="504825"/>
                <wp:effectExtent l="259080" t="933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4pt;margin-top:158.35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306070</wp:posOffset>
                </wp:positionV>
                <wp:extent cx="2686050" cy="681990"/>
                <wp:effectExtent l="802640" t="5080" r="5715" b="550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1840"/>
                        </a:xfrm>
                        <a:prstGeom prst="wedgeRoundRectCallout">
                          <a:avLst>
                            <a:gd name="adj1" fmla="val -79787"/>
                            <a:gd name="adj2" fmla="val 12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 ID. 1 + Bolt M10 ID.7 + sleeve ID.5 + Bolts M6 ID.11 + Bolts M4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24.1pt;width:211.45pt;height:5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 ID. 1 + Bolt M10 ID.7 + sleeve ID.5 + Bolts M6 ID.11 + Bolts M4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215392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9 + dural. sleeve ID.3 + plastic cap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69.6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9 + dural. sleeve ID.3 + plastic cap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615061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84.3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207760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2 ID.2 + dural. insert ID.9 + dural. sleee ID.3 + plastic cap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488.8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2 ID.2 + dural. insert ID.9 + dural. sleee ID.3 + plastic cap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4693285</wp:posOffset>
                </wp:positionV>
                <wp:extent cx="2476500" cy="647700"/>
                <wp:effectExtent l="782955" t="5080" r="5715" b="499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7640"/>
                        </a:xfrm>
                        <a:prstGeom prst="wedgeRoundRectCallout">
                          <a:avLst>
                            <a:gd name="adj1" fmla="val -81537"/>
                            <a:gd name="adj2" fmla="val 12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eve ID.5 + bolts M6 ID.11 + bolts M4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369.55pt;width:194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eve ID.5 + bolts M6 ID.11 + bolts M4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2:00Z</dcterms:created>
  <dc:creator>Petr Kuhn</dc:creator>
  <dc:description/>
  <dc:language>en-US</dc:language>
  <cp:lastModifiedBy>Monika Drašnarová</cp:lastModifiedBy>
  <cp:lastPrinted>2019-02-26T09:13:00Z</cp:lastPrinted>
  <dcterms:modified xsi:type="dcterms:W3CDTF">2020-10-07T11:32:00Z</dcterms:modified>
  <cp:revision>2</cp:revision>
  <dc:subject/>
  <dc:title>A5</dc:title>
</cp:coreProperties>
</file>