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7_2016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3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6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 M1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padací protektory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8105</wp:posOffset>
            </wp:positionH>
            <wp:positionV relativeFrom="paragraph">
              <wp:posOffset>8890</wp:posOffset>
            </wp:positionV>
            <wp:extent cx="3400425" cy="255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-33020</wp:posOffset>
            </wp:positionV>
            <wp:extent cx="5219700" cy="3917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-33020</wp:posOffset>
                </wp:positionV>
                <wp:extent cx="2686050" cy="323850"/>
                <wp:effectExtent l="288925" t="5080" r="5715" b="925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wedgeRoundRectCallout">
                          <a:avLst>
                            <a:gd name="adj1" fmla="val -59930"/>
                            <a:gd name="adj2" fmla="val 328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. Adaptér ID.1 + šroub M10 ID.7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15pt;margin-top:-2.6pt;width:211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. Adaptér ID.1 + šroub M10 ID.7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3799205</wp:posOffset>
            </wp:positionV>
            <wp:extent cx="5219700" cy="391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1420495</wp:posOffset>
                </wp:positionV>
                <wp:extent cx="2352675" cy="504825"/>
                <wp:effectExtent l="259080" t="933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504720"/>
                        </a:xfrm>
                        <a:prstGeom prst="wedgeRoundRectCallout">
                          <a:avLst>
                            <a:gd name="adj1" fmla="val -60930"/>
                            <a:gd name="adj2" fmla="val -6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111.85pt;width:185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692275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9 + dural. váleček ID.3 + krytka plastová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pt;margin-top:133.25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9 + dural. váleček ID.3 + krytka plastová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9270</wp:posOffset>
                </wp:positionH>
                <wp:positionV relativeFrom="paragraph">
                  <wp:posOffset>5354320</wp:posOffset>
                </wp:positionV>
                <wp:extent cx="2371725" cy="504825"/>
                <wp:effectExtent l="5715" t="257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504720"/>
                        </a:xfrm>
                        <a:prstGeom prst="wedgeRoundRectCallout">
                          <a:avLst>
                            <a:gd name="adj1" fmla="val 27106"/>
                            <a:gd name="adj2" fmla="val -99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krytka plastová ID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421.6pt;width:186.7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krytka plastová ID.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5430520</wp:posOffset>
                </wp:positionV>
                <wp:extent cx="2143125" cy="666750"/>
                <wp:effectExtent l="457200" t="1460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66720"/>
                        </a:xfrm>
                        <a:prstGeom prst="wedgeRoundRectCallout">
                          <a:avLst>
                            <a:gd name="adj1" fmla="val -70000"/>
                            <a:gd name="adj2" fmla="val -5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dural. vložka ID.9 + dural. váleček ID.3 + krytka plastová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427.6pt;width:168.7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dural. vložka ID.9 + dural. váleček ID.3 + krytka plastová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799205</wp:posOffset>
                </wp:positionV>
                <wp:extent cx="2714625" cy="326390"/>
                <wp:effectExtent l="784860" t="5080" r="5080" b="821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26520"/>
                        </a:xfrm>
                        <a:prstGeom prst="wedgeRoundRectCallout">
                          <a:avLst>
                            <a:gd name="adj1" fmla="val -78773"/>
                            <a:gd name="adj2" fmla="val 29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. Adaptér ID.1 + šroub M10 ID.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299.15pt;width:213.7pt;height:2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. Adaptér ID.1 + šroub M10 ID.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4:00Z</dcterms:created>
  <dc:creator>Petr Kuhn</dc:creator>
  <dc:description/>
  <cp:keywords/>
  <dc:language>en-US</dc:language>
  <cp:lastModifiedBy>Monika Drašnarová</cp:lastModifiedBy>
  <cp:lastPrinted>2019-02-26T09:13:00Z</cp:lastPrinted>
  <dcterms:modified xsi:type="dcterms:W3CDTF">2021-04-30T08:33:00Z</dcterms:modified>
  <cp:revision>5</cp:revision>
  <dc:subject/>
  <dc:title>A5</dc:title>
</cp:coreProperties>
</file>