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4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MT-07_2016-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</w:rPr>
      </w:pPr>
      <w:r>
        <w:rPr>
          <w:rFonts w:cs="Calibri" w:ascii="Verdana" w:hAnsi="Verdana"/>
          <w:b/>
          <w:bCs/>
          <w:color w:val="24211D"/>
          <w:sz w:val="36"/>
          <w:szCs w:val="36"/>
        </w:rPr>
      </w:r>
    </w:p>
    <w:tbl>
      <w:tblPr>
        <w:tblW w:w="103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961"/>
        <w:gridCol w:w="689"/>
        <w:gridCol w:w="147"/>
        <w:gridCol w:w="16"/>
        <w:gridCol w:w="587"/>
        <w:gridCol w:w="2599"/>
        <w:gridCol w:w="889"/>
        <w:gridCol w:w="689"/>
        <w:gridCol w:w="147"/>
        <w:gridCol w:w="16"/>
      </w:tblGrid>
      <w:tr>
        <w:trPr>
          <w:trHeight w:val="272" w:hRule="atLeast"/>
        </w:trPr>
        <w:tc>
          <w:tcPr>
            <w:tcW w:w="535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</w:t>
            </w:r>
          </w:p>
        </w:tc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 (short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4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 (long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4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90x1,2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90x1,2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roller d=51m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roller d=46m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1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40x1,2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40x1,2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insert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insert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insert for Allen bolt M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insert for Allen bolt M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3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3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ic cover M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ic cover M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insert for Allen bolt M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insert for Allen bolt M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ic cover M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ic cover M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Proceed with installation of the slider on both sides following pictures attache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First, mount the steel adapter on one side. After you finish, continue with the other side and only then mount the crash protectors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Note: We recommend using medium strenght glue for threads of all bolts (blue colo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8105</wp:posOffset>
            </wp:positionH>
            <wp:positionV relativeFrom="paragraph">
              <wp:posOffset>8890</wp:posOffset>
            </wp:positionV>
            <wp:extent cx="3400425" cy="255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980</wp:posOffset>
            </wp:positionH>
            <wp:positionV relativeFrom="paragraph">
              <wp:posOffset>-33020</wp:posOffset>
            </wp:positionV>
            <wp:extent cx="5219700" cy="3917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305</wp:posOffset>
                </wp:positionH>
                <wp:positionV relativeFrom="paragraph">
                  <wp:posOffset>-33020</wp:posOffset>
                </wp:positionV>
                <wp:extent cx="2686050" cy="323850"/>
                <wp:effectExtent l="288925" t="5080" r="5715" b="925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24000"/>
                        </a:xfrm>
                        <a:prstGeom prst="wedgeRoundRectCallout">
                          <a:avLst>
                            <a:gd name="adj1" fmla="val -59930"/>
                            <a:gd name="adj2" fmla="val 328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Ocel. Adaptér ID.1 + šroub M10 ID.7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2.15pt;margin-top:-2.6pt;width:211.4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Ocel. Adaptér ID.1 + šroub M10 ID.7 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980</wp:posOffset>
            </wp:positionH>
            <wp:positionV relativeFrom="paragraph">
              <wp:posOffset>3799205</wp:posOffset>
            </wp:positionV>
            <wp:extent cx="5219700" cy="3914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1420495</wp:posOffset>
                </wp:positionV>
                <wp:extent cx="2352675" cy="504825"/>
                <wp:effectExtent l="259080" t="933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504720"/>
                        </a:xfrm>
                        <a:prstGeom prst="wedgeRoundRectCallout">
                          <a:avLst>
                            <a:gd name="adj1" fmla="val -60930"/>
                            <a:gd name="adj2" fmla="val -67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4 + dural. insert ID.6 + plastic cover ID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5pt;margin-top:111.85pt;width:185.2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4 + dural. insert ID.6 + plastic cover ID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1692275</wp:posOffset>
                </wp:positionV>
                <wp:extent cx="1962150" cy="857250"/>
                <wp:effectExtent l="5080" t="455295" r="571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57160"/>
                        </a:xfrm>
                        <a:prstGeom prst="wedgeRoundRectCallout">
                          <a:avLst>
                            <a:gd name="adj1" fmla="val 51939"/>
                            <a:gd name="adj2" fmla="val -10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2 + dural. insert ID.9 + dural. roller ID.3 + plastic cover ID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pt;margin-top:133.25pt;width:154.45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2 + dural. insert ID.9 + dural. roller ID.3 + plastic cover ID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9270</wp:posOffset>
                </wp:positionH>
                <wp:positionV relativeFrom="paragraph">
                  <wp:posOffset>5354320</wp:posOffset>
                </wp:positionV>
                <wp:extent cx="2371725" cy="504825"/>
                <wp:effectExtent l="5715" t="25717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04720"/>
                        </a:xfrm>
                        <a:prstGeom prst="wedgeRoundRectCallout">
                          <a:avLst>
                            <a:gd name="adj1" fmla="val 27106"/>
                            <a:gd name="adj2" fmla="val -99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4 + dural. insert ID.6 + plastic cover ID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421.6pt;width:186.7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4 + dural. insert ID.6 + plastic cover ID.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5430520</wp:posOffset>
                </wp:positionV>
                <wp:extent cx="2143125" cy="666750"/>
                <wp:effectExtent l="457200" t="1460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66720"/>
                        </a:xfrm>
                        <a:prstGeom prst="wedgeRoundRectCallout">
                          <a:avLst>
                            <a:gd name="adj1" fmla="val -70000"/>
                            <a:gd name="adj2" fmla="val -50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2 ID.2 + dural. insert ID.9 + dural. roller ID.3 + plastic cover ID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65pt;margin-top:427.6pt;width:168.7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2 ID.2 + dural. insert ID.9 + dural. roller ID.3 + plastic cover ID.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3799205</wp:posOffset>
                </wp:positionV>
                <wp:extent cx="2714625" cy="326390"/>
                <wp:effectExtent l="784860" t="5080" r="5080" b="821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26520"/>
                        </a:xfrm>
                        <a:prstGeom prst="wedgeRoundRectCallout">
                          <a:avLst>
                            <a:gd name="adj1" fmla="val -78773"/>
                            <a:gd name="adj2" fmla="val 299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Steel adapter ID.1 + Bolt M10 ID.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65pt;margin-top:299.15pt;width:213.7pt;height:2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Steel adapter ID.1 + Bolt M10 ID.7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cs-CZ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3:00Z</dcterms:created>
  <dc:creator>Petr Kuhn</dc:creator>
  <dc:description/>
  <cp:keywords/>
  <dc:language>en-US</dc:language>
  <cp:lastModifiedBy>Monika Drašnarová</cp:lastModifiedBy>
  <cp:lastPrinted>2019-11-29T09:33:00Z</cp:lastPrinted>
  <dcterms:modified xsi:type="dcterms:W3CDTF">2021-04-30T08:34:00Z</dcterms:modified>
  <cp:revision>3</cp:revision>
  <dc:subject/>
  <dc:title>A5</dc:title>
</cp:coreProperties>
</file>