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color w:val="24211D"/>
          <w:sz w:val="18"/>
          <w:szCs w:val="18"/>
        </w:rPr>
      </w:pPr>
      <w:r>
        <w:rPr>
          <w:rFonts w:cs="Arial" w:ascii="Verdana" w:hAnsi="Verdana"/>
          <w:color w:val="24211D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700 Ténéré 2019-</w:t>
      </w:r>
    </w:p>
    <w:tbl>
      <w:tblPr>
        <w:tblW w:w="77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99"/>
        <w:gridCol w:w="2180"/>
        <w:gridCol w:w="2462"/>
        <w:gridCol w:w="1294"/>
        <w:gridCol w:w="891"/>
        <w:gridCol w:w="163"/>
      </w:tblGrid>
      <w:tr>
        <w:trPr>
          <w:trHeight w:val="272" w:hRule="atLeast"/>
        </w:trPr>
        <w:tc>
          <w:tcPr>
            <w:tcW w:w="758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8"/>
                <w:szCs w:val="28"/>
                <w:u w:val="single"/>
                <w:lang w:eastAsia="cs-CZ"/>
              </w:rPr>
              <w:t>Kit 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7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ID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Descriptio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Cat.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Pcs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lang w:eastAsia="cs-CZ"/>
              </w:rPr>
              <w:t>AL insert M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X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lang w:eastAsia="cs-CZ"/>
              </w:rPr>
              <w:t>Bolt M10x95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8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lang w:eastAsia="cs-CZ"/>
              </w:rPr>
              <w:t>Dural. roller, lenght=30m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lang w:eastAsia="cs-CZ"/>
              </w:rPr>
              <w:t>Nut M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8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lang w:eastAsia="cs-CZ"/>
              </w:rPr>
              <w:t>Washer M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8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lang w:eastAsia="cs-CZ"/>
              </w:rPr>
              <w:t>6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Crash protect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PH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lang w:eastAsia="cs-CZ"/>
              </w:rPr>
            </w:pPr>
            <w:r>
              <w:rPr>
                <w:rFonts w:eastAsia="Times New Roman" w:cs="Calibri" w:ascii="Verdana" w:hAnsi="Verdana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unting Instructions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We recommend using medium strenght thread glue during assembl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574675</wp:posOffset>
                </wp:positionV>
                <wp:extent cx="2324100" cy="685800"/>
                <wp:effectExtent l="5080" t="5080" r="122555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5800"/>
                        </a:xfrm>
                        <a:prstGeom prst="wedgeRoundRectCallout">
                          <a:avLst>
                            <a:gd name="adj1" fmla="val 55162"/>
                            <a:gd name="adj2" fmla="val 9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ID.2 + insert ID.1 + dural. roller. ID.3 + washer ID.5 + nut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55pt;margin-top:45.25pt;width:18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ID.2 + insert ID.1 + dural. roller. ID.3 + washer ID.5 + nut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54145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8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13T09:39:00Z</dcterms:modified>
  <cp:revision>6</cp:revision>
  <dc:subject/>
  <dc:title>A5</dc:title>
</cp:coreProperties>
</file>