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S 600 Fazer 98-03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8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99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váleček 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10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kónický 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leček se závitem 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ider adap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ožka 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ožka 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ová kry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ová kry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6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4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96235</wp:posOffset>
                </wp:positionV>
                <wp:extent cx="321945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1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kónický M12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se závitem 5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ider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5.2pt;mso-wrap-distance-left:7.05pt;mso-wrap-distance-right:0pt;mso-wrap-distance-top:0pt;mso-wrap-distance-bottom:0pt;margin-top:-228.0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1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kónický M12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se závitem 5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ider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0</wp:posOffset>
                </wp:positionH>
                <wp:positionV relativeFrom="paragraph">
                  <wp:posOffset>1247140</wp:posOffset>
                </wp:positionV>
                <wp:extent cx="466725" cy="2286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4.5pt;margin-top:98.2pt;width:36.7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559435</wp:posOffset>
                </wp:positionV>
                <wp:extent cx="457200" cy="228600"/>
                <wp:effectExtent l="76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44.05pt;width:35.9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1670050</wp:posOffset>
                </wp:positionV>
                <wp:extent cx="31432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4280" cy="428760"/>
                        </a:xfrm>
                        <a:custGeom>
                          <a:avLst/>
                          <a:gdLst>
                            <a:gd name="textAreaLeft" fmla="*/ -360 w 178200"/>
                            <a:gd name="textAreaRight" fmla="*/ 178200 w 1782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1.55pt;width:24.7pt;height:33.7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emontujte originální šrouby z 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ávitový váleček ID6 na adaptéru ID1 pomocí šroubu ID5. Namontujte tuto sestavu na rám motocyklu pomocí dvou šroubů ID3 a ID4 s podložkami ID12 a ID11. Vložte válec ID2 na šroub ID4. Utáhněte šrouby ze zadní strany pomocí matic ID10 a ID9. Dejte slider adapteru ID.7 na šroub ID8. Namontujte tuto sadu do závitového válce ID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připevněte třemi šrouby ID15. Namontujte barevný kryt pomocí dvou šroubů ID1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lavy šroubů, zakryjte pomocí plastových krytek ID13 a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ři montáži, použijte modré, středně silné lepidlo na závit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89735</wp:posOffset>
            </wp:positionH>
            <wp:positionV relativeFrom="margin">
              <wp:posOffset>4699635</wp:posOffset>
            </wp:positionV>
            <wp:extent cx="2738755" cy="36518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3870</wp:posOffset>
                </wp:positionH>
                <wp:positionV relativeFrom="paragraph">
                  <wp:posOffset>4111625</wp:posOffset>
                </wp:positionV>
                <wp:extent cx="266700" cy="266700"/>
                <wp:effectExtent l="5080" t="5080" r="2165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20476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8.1pt;margin-top:323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9020</wp:posOffset>
                </wp:positionH>
                <wp:positionV relativeFrom="paragraph">
                  <wp:posOffset>4555490</wp:posOffset>
                </wp:positionV>
                <wp:extent cx="266700" cy="266700"/>
                <wp:effectExtent l="5080" t="7442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5712"/>
                            <a:gd name="adj2" fmla="val -3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6pt;margin-top:358.7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0570</wp:posOffset>
                </wp:positionH>
                <wp:positionV relativeFrom="paragraph">
                  <wp:posOffset>3335655</wp:posOffset>
                </wp:positionV>
                <wp:extent cx="266700" cy="266700"/>
                <wp:effectExtent l="5080" t="5080" r="485140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30712"/>
                            <a:gd name="adj2" fmla="val 8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1pt;margin-top:262.6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7920</wp:posOffset>
                </wp:positionH>
                <wp:positionV relativeFrom="paragraph">
                  <wp:posOffset>2538730</wp:posOffset>
                </wp:positionV>
                <wp:extent cx="266700" cy="266700"/>
                <wp:effectExtent l="5080" t="5080" r="5080" b="303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7620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6pt;margin-top:199.9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1915</wp:posOffset>
            </wp:positionH>
            <wp:positionV relativeFrom="margin">
              <wp:posOffset>2306320</wp:posOffset>
            </wp:positionV>
            <wp:extent cx="3102610" cy="23221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92145</wp:posOffset>
            </wp:positionH>
            <wp:positionV relativeFrom="margin">
              <wp:posOffset>2272665</wp:posOffset>
            </wp:positionV>
            <wp:extent cx="3141980" cy="23558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5:00Z</dcterms:created>
  <dc:creator>Petr Kuhn</dc:creator>
  <dc:description/>
  <cp:keywords/>
  <dc:language>en-US</dc:language>
  <cp:lastModifiedBy>Uživatel systému Windows</cp:lastModifiedBy>
  <cp:lastPrinted>2017-08-24T14:12:00Z</cp:lastPrinted>
  <dcterms:modified xsi:type="dcterms:W3CDTF">2018-11-20T11:33:00Z</dcterms:modified>
  <cp:revision>4</cp:revision>
  <dc:subject/>
  <dc:title>A5</dc:title>
</cp:coreProperties>
</file>