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-6 2004-2006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0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894"/>
                              <w:gridCol w:w="71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894"/>
                        <w:gridCol w:w="71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4607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10"/>
                              <w:gridCol w:w="861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20m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érovka M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13.7pt;mso-wrap-distance-left:7.05pt;mso-wrap-distance-right:0pt;mso-wrap-distance-top:0pt;mso-wrap-distance-bottom:0pt;margin-top:6.2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10"/>
                        <w:gridCol w:w="861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20m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érovka M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pérovky ID.7 poté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25908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4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5080" t="5715" r="8636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908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1021080</wp:posOffset>
                </wp:positionV>
                <wp:extent cx="285750" cy="295275"/>
                <wp:effectExtent l="5080" t="5715" r="5715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5080" t="189865" r="1047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11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131445" t="1574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259080</wp:posOffset>
                </wp:positionV>
                <wp:extent cx="285750" cy="295275"/>
                <wp:effectExtent l="62865" t="5715" r="5715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80" t="519430" r="514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4190" t="5003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960" cy="3247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61965" cy="4171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1800" cy="2232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Petr Kuhn</dc:creator>
  <dc:description/>
  <dc:language>en-US</dc:language>
  <cp:lastModifiedBy>petra</cp:lastModifiedBy>
  <cp:lastPrinted>2011-12-22T14:16:00Z</cp:lastPrinted>
  <dcterms:modified xsi:type="dcterms:W3CDTF">2017-07-19T09:09:00Z</dcterms:modified>
  <cp:revision>2</cp:revision>
  <dc:subject/>
  <dc:title>A5</dc:title>
</cp:coreProperties>
</file>