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Z-6 2004-2006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09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433"/>
                              <w:gridCol w:w="894"/>
                              <w:gridCol w:w="71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0m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érovka M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433"/>
                        <w:gridCol w:w="894"/>
                        <w:gridCol w:w="71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0m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érovka M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4607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410"/>
                              <w:gridCol w:w="861"/>
                              <w:gridCol w:w="6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0m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20m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érovka M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13.7pt;mso-wrap-distance-left:7.05pt;mso-wrap-distance-right:0pt;mso-wrap-distance-top:0pt;mso-wrap-distance-bottom:0pt;margin-top:6.2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410"/>
                        <w:gridCol w:w="861"/>
                        <w:gridCol w:w="6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0m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20m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érovka M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pérovky ID.7 poté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4 vsuňte do pérovky ID.7 poté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259080</wp:posOffset>
                </wp:positionV>
                <wp:extent cx="285750" cy="295275"/>
                <wp:effectExtent l="5080" t="5715" r="228600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4pt;margin-top:2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925830</wp:posOffset>
                </wp:positionV>
                <wp:extent cx="285750" cy="295275"/>
                <wp:effectExtent l="5080" t="5715" r="86360" b="308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78444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72.9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925830</wp:posOffset>
                </wp:positionV>
                <wp:extent cx="285750" cy="295275"/>
                <wp:effectExtent l="62865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72.9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830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62865" t="5715" r="5715" b="210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2705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5080" t="5715" r="153035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1777"/>
                            <a:gd name="adj2" fmla="val 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9080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62865" t="5715" r="571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9530</wp:posOffset>
                </wp:positionH>
                <wp:positionV relativeFrom="paragraph">
                  <wp:posOffset>1021080</wp:posOffset>
                </wp:positionV>
                <wp:extent cx="285750" cy="295275"/>
                <wp:effectExtent l="5080" t="5715" r="5715" b="248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777"/>
                            <a:gd name="adj2" fmla="val 1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8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2849880</wp:posOffset>
                </wp:positionV>
                <wp:extent cx="285750" cy="295275"/>
                <wp:effectExtent l="5080" t="189865" r="1047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11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24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2849880</wp:posOffset>
                </wp:positionV>
                <wp:extent cx="285750" cy="295275"/>
                <wp:effectExtent l="131445" t="1574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24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9505</wp:posOffset>
                </wp:positionH>
                <wp:positionV relativeFrom="paragraph">
                  <wp:posOffset>259080</wp:posOffset>
                </wp:positionV>
                <wp:extent cx="285750" cy="295275"/>
                <wp:effectExtent l="62865" t="5715" r="5715" b="210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2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4530</wp:posOffset>
                </wp:positionH>
                <wp:positionV relativeFrom="paragraph">
                  <wp:posOffset>3145155</wp:posOffset>
                </wp:positionV>
                <wp:extent cx="285750" cy="295275"/>
                <wp:effectExtent l="5080" t="519430" r="514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228444"/>
                            <a:gd name="adj2" fmla="val -2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4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4530</wp:posOffset>
                </wp:positionH>
                <wp:positionV relativeFrom="paragraph">
                  <wp:posOffset>3145155</wp:posOffset>
                </wp:positionV>
                <wp:extent cx="285750" cy="295275"/>
                <wp:effectExtent l="504190" t="5003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24888"/>
                            <a:gd name="adj2" fmla="val -2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4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960" cy="32473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61965" cy="41713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71800" cy="22326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9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7-04-26T11:29:00Z</dcterms:modified>
  <cp:revision>2</cp:revision>
  <dc:subject/>
  <dc:title>A5</dc:title>
</cp:coreProperties>
</file>