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5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6 2004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5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5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insert into the  adapter ID.1. This set mounting the place o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tighten it by bolts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cover into the slider use bolts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insert into the  adapter ID.1. This set mounting the place on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tighten it by bolts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cover into the slider use bolts ID.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glue medium strong(blue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8930</wp:posOffset>
                </wp:positionH>
                <wp:positionV relativeFrom="paragraph">
                  <wp:posOffset>5080</wp:posOffset>
                </wp:positionV>
                <wp:extent cx="20097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85840"/>
                        </a:xfrm>
                        <a:prstGeom prst="wedgeRectCallout">
                          <a:avLst>
                            <a:gd name="adj1" fmla="val -3458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lustr. photos to fitting p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9pt;margin-top:0.4pt;width:158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lustr. photos to fitting pl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62200" cy="176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4705</wp:posOffset>
            </wp:positionH>
            <wp:positionV relativeFrom="margin">
              <wp:posOffset>4186555</wp:posOffset>
            </wp:positionV>
            <wp:extent cx="4363085" cy="3272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4580" cy="175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98425</wp:posOffset>
                </wp:positionV>
                <wp:extent cx="266700" cy="266700"/>
                <wp:effectExtent l="36195" t="5080" r="5080" b="256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61666"/>
                            <a:gd name="adj2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7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60325</wp:posOffset>
                </wp:positionV>
                <wp:extent cx="266700" cy="266700"/>
                <wp:effectExtent l="5080" t="5080" r="5080" b="303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7620"/>
                            <a:gd name="adj2" fmla="val 1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4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22225</wp:posOffset>
                </wp:positionV>
                <wp:extent cx="266700" cy="266700"/>
                <wp:effectExtent l="5080" t="5080" r="5080" b="294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34763"/>
                            <a:gd name="adj2" fmla="val 15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134620</wp:posOffset>
                </wp:positionV>
                <wp:extent cx="266700" cy="266700"/>
                <wp:effectExtent l="92710" t="5080" r="5080" b="286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83097"/>
                            <a:gd name="adj2" fmla="val 15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0.6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96520</wp:posOffset>
                </wp:positionV>
                <wp:extent cx="266700" cy="266700"/>
                <wp:effectExtent l="5080" t="5080" r="5016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66902"/>
                            <a:gd name="adj2" fmla="val 1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7.6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54610</wp:posOffset>
                </wp:positionV>
                <wp:extent cx="266700" cy="266700"/>
                <wp:effectExtent l="5080" t="5080" r="5016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66902"/>
                            <a:gd name="adj2" fmla="val 1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4.3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477520</wp:posOffset>
                </wp:positionV>
                <wp:extent cx="266700" cy="266700"/>
                <wp:effectExtent l="3949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197379"/>
                            <a:gd name="adj2" fmla="val 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37.6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544195</wp:posOffset>
                </wp:positionV>
                <wp:extent cx="266700" cy="266700"/>
                <wp:effectExtent l="5080" t="5080" r="2165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20476"/>
                            <a:gd name="adj2" fmla="val -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42.8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11-11T08:37:00Z</dcterms:modified>
  <cp:revision>23</cp:revision>
  <dc:subject/>
  <dc:title>A5</dc:title>
</cp:coreProperties>
</file>