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YZF1000 ThunderAc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1996-20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3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770"/>
        <w:gridCol w:w="354"/>
        <w:gridCol w:w="603"/>
        <w:gridCol w:w="2503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47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7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2,5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9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Give the steel box M10 ID.1 on both bolts. Put the duralumin cylinder ID.3 under the protector on the left side and use the bolt ID.2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ut the duralumin cylinder ID.3 under the protector on the right side and use the bolt ID.2 for tightening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1880</wp:posOffset>
            </wp:positionH>
            <wp:positionV relativeFrom="margin">
              <wp:posOffset>5113020</wp:posOffset>
            </wp:positionV>
            <wp:extent cx="3724275" cy="279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0160</wp:posOffset>
                </wp:positionV>
                <wp:extent cx="95250" cy="454660"/>
                <wp:effectExtent l="7620" t="1270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4680"/>
                        </a:xfrm>
                        <a:prstGeom prst="upArrow">
                          <a:avLst>
                            <a:gd name="adj1" fmla="val 50000"/>
                            <a:gd name="adj2" fmla="val 119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7.65pt;margin-top:0.8pt;width:7.45pt;height:3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8881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73575" cy="336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35:00Z</dcterms:modified>
  <cp:revision>7</cp:revision>
  <dc:subject/>
  <dc:title>A5</dc:title>
</cp:coreProperties>
</file>