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8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-R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2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Cat.n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I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3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from frame of motorcycle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olt ID2 with washer ID3 and put it through the SLD adapter ID1, cylinder adapter ID7 and cylinder ID4.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5 and washers ID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40005</wp:posOffset>
            </wp:positionV>
            <wp:extent cx="3818890" cy="226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3080</wp:posOffset>
            </wp:positionH>
            <wp:positionV relativeFrom="margin">
              <wp:posOffset>5078095</wp:posOffset>
            </wp:positionV>
            <wp:extent cx="3057525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5435</wp:posOffset>
                </wp:positionH>
                <wp:positionV relativeFrom="paragraph">
                  <wp:posOffset>40005</wp:posOffset>
                </wp:positionV>
                <wp:extent cx="635" cy="1165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05pt;margin-top:3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76070</wp:posOffset>
                </wp:positionH>
                <wp:positionV relativeFrom="paragraph">
                  <wp:posOffset>2303780</wp:posOffset>
                </wp:positionV>
                <wp:extent cx="2762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1pt;margin-top:181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306195</wp:posOffset>
                </wp:positionV>
                <wp:extent cx="30988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217170</wp:posOffset>
                </wp:positionV>
                <wp:extent cx="509270" cy="1399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217170</wp:posOffset>
                </wp:positionV>
                <wp:extent cx="564515" cy="1399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242695</wp:posOffset>
                </wp:positionV>
                <wp:extent cx="341630" cy="42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6:00Z</dcterms:created>
  <dc:creator>Petr Kuhn</dc:creator>
  <dc:description/>
  <cp:keywords/>
  <dc:language>en-US</dc:language>
  <cp:lastModifiedBy>Jaroslav Dlask</cp:lastModifiedBy>
  <cp:lastPrinted>2017-08-21T14:24:00Z</cp:lastPrinted>
  <dcterms:modified xsi:type="dcterms:W3CDTF">2017-08-21T12:42:00Z</dcterms:modified>
  <cp:revision>7</cp:revision>
  <dc:subject/>
  <dc:title>A5</dc:title>
</cp:coreProperties>
</file>