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6,5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6,5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7,5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0.3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7,5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395</wp:posOffset>
            </wp:positionH>
            <wp:positionV relativeFrom="margin">
              <wp:posOffset>3648075</wp:posOffset>
            </wp:positionV>
            <wp:extent cx="4807585" cy="360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133985</wp:posOffset>
                </wp:positionV>
                <wp:extent cx="266700" cy="257175"/>
                <wp:effectExtent l="17780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15236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9pt;margin-top:10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</wp:posOffset>
                </wp:positionV>
                <wp:extent cx="590550" cy="257175"/>
                <wp:effectExtent l="5080" t="5715" r="5715" b="300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wedgeRoundRectCallout">
                          <a:avLst>
                            <a:gd name="adj1" fmla="val -5268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55pt;width:46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102235" t="5715" r="5715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6666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5080" t="5715" r="107315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8333"/>
                            <a:gd name="adj2" fmla="val 1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133350</wp:posOffset>
                </wp:positionV>
                <wp:extent cx="685800" cy="257175"/>
                <wp:effectExtent l="5080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wedgeRoundRectCallout">
                          <a:avLst>
                            <a:gd name="adj1" fmla="val 12129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0.5pt;width:5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715" b="281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2.2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266700" cy="257175"/>
                <wp:effectExtent l="5080" t="5715" r="31750" b="273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59763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6.3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121920</wp:posOffset>
                </wp:positionV>
                <wp:extent cx="266700" cy="257175"/>
                <wp:effectExtent l="5080" t="114935" r="1924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20476"/>
                            <a:gd name="adj2" fmla="val -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9.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100965</wp:posOffset>
                </wp:positionV>
                <wp:extent cx="266700" cy="257175"/>
                <wp:effectExtent l="82550" t="1625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79523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7.9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70485</wp:posOffset>
                </wp:positionV>
                <wp:extent cx="266700" cy="257175"/>
                <wp:effectExtent l="5080" t="4749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097"/>
                            <a:gd name="adj2" fmla="val -2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5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-1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2755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38333"/>
                            <a:gd name="adj2" fmla="val -1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76200</wp:posOffset>
                </wp:positionV>
                <wp:extent cx="381000" cy="257175"/>
                <wp:effectExtent l="5080" t="58420" r="2489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wedgeRoundRectCallout">
                          <a:avLst>
                            <a:gd name="adj1" fmla="val 114333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6pt;width:29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</wp:posOffset>
                </wp:positionV>
                <wp:extent cx="466725" cy="257175"/>
                <wp:effectExtent l="414020" t="114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wedgeRoundRectCallout">
                          <a:avLst>
                            <a:gd name="adj1" fmla="val -138300"/>
                            <a:gd name="adj2" fmla="val -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5pt;width:36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805</wp:posOffset>
                </wp:positionH>
                <wp:positionV relativeFrom="paragraph">
                  <wp:posOffset>98425</wp:posOffset>
                </wp:positionV>
                <wp:extent cx="342900" cy="257175"/>
                <wp:effectExtent l="42354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wedgeRoundRectCallout">
                          <a:avLst>
                            <a:gd name="adj1" fmla="val -172962"/>
                            <a:gd name="adj2" fmla="val 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.75pt;width:26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 levá strana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Demontujte originální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V místě dotyku rámu a dural. adaptéru ID.6 nalepte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7 nasaďte podložku ID.9 a prostrčte šroub dural. adaptérem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nasuňte váleček ID.8, mezi rám a adaptér. Adaptér nasaďte na rám motocyklu, tak aby osazení kopírovalo rám. Přitáhněte adaptér. Do šroubu vložte záslepku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3 nasuňte dural. nosič ID.1, pod nosič vložte do osazení váleček ID.2. Tuto sestavu namontujte do duralového adaptéru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0D0D0D"/>
          <w:sz w:val="20"/>
          <w:szCs w:val="20"/>
        </w:rPr>
        <w:t>Ze zadní strany dural.nosiče prostrčte šrouby ID.5 včetně podložek ID.4 a namontujte slider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postup- pravá strana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Demontujte originální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V místě dotyku rámu a dural. adaptéru ID.6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7 nasaďte podložku ID.9 a prostrčte šroub dural. adaptérem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nasuňte váleček ID.8, mezi rám a adaptér. Adaptér nasaďte na rám motocyklu. Přitáhněte adaptér. Do šroubu vložte záslepku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3 nasuňte dural. nosič ID.1, pod nosič vložte do osazení váleček ID.2. Tuto sestavu namontujte do duralového adaptéru na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0D0D0D"/>
          <w:sz w:val="20"/>
          <w:szCs w:val="20"/>
        </w:rPr>
        <w:t>Ze zadní strany dural.nosiče prostrčte šrouby ID.5 včetně podložek ID.4 a namontujte slider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8180</wp:posOffset>
            </wp:positionH>
            <wp:positionV relativeFrom="margin">
              <wp:posOffset>3900805</wp:posOffset>
            </wp:positionV>
            <wp:extent cx="4980305" cy="33051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0:00Z</dcterms:created>
  <dc:creator>Petr Kuhn</dc:creator>
  <dc:description/>
  <dc:language>en-US</dc:language>
  <cp:lastModifiedBy>petra</cp:lastModifiedBy>
  <cp:lastPrinted>2011-12-22T14:16:00Z</cp:lastPrinted>
  <dcterms:modified xsi:type="dcterms:W3CDTF">2017-07-19T09:10:00Z</dcterms:modified>
  <cp:revision>2</cp:revision>
  <dc:subject/>
  <dc:title>A5</dc:title>
</cp:coreProperties>
</file>