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Fitting Kit:</w:t>
      </w:r>
      <w:r>
        <w:rPr>
          <w:rFonts w:cs="Calibri" w:ascii="Verdana" w:hAnsi="Verdana"/>
          <w:b/>
        </w:rPr>
        <w:tab/>
        <w:tab/>
        <w:t xml:space="preserve">     </w:t>
        <w:tab/>
        <w:t>Right Side Fitting Kit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40 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16,5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40 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16,5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55595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30 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27,5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53.5pt;mso-wrap-distance-left:7.05pt;mso-wrap-distance-right:0pt;mso-wrap-distance-top:0pt;mso-wrap-distance-bottom:0pt;margin-top:6.25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56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30 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27,5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395</wp:posOffset>
            </wp:positionH>
            <wp:positionV relativeFrom="margin">
              <wp:posOffset>3648075</wp:posOffset>
            </wp:positionV>
            <wp:extent cx="4807585" cy="360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133985</wp:posOffset>
                </wp:positionV>
                <wp:extent cx="266700" cy="257175"/>
                <wp:effectExtent l="17780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15236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9pt;margin-top:10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</wp:posOffset>
                </wp:positionV>
                <wp:extent cx="590550" cy="257175"/>
                <wp:effectExtent l="5080" t="5715" r="5715" b="300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wedgeRoundRectCallout">
                          <a:avLst>
                            <a:gd name="adj1" fmla="val -5268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2.55pt;width:46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09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102235" t="5715" r="5715" b="274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6666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5080" t="5715" r="107315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88333"/>
                            <a:gd name="adj2" fmla="val 1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133350</wp:posOffset>
                </wp:positionV>
                <wp:extent cx="685800" cy="257175"/>
                <wp:effectExtent l="5080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wedgeRoundRectCallout">
                          <a:avLst>
                            <a:gd name="adj1" fmla="val 12129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0.5pt;width:5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715" b="281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2.2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266700" cy="257175"/>
                <wp:effectExtent l="5080" t="5715" r="31750" b="273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59763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6.3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121920</wp:posOffset>
                </wp:positionV>
                <wp:extent cx="266700" cy="257175"/>
                <wp:effectExtent l="5080" t="114935" r="1924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20476"/>
                            <a:gd name="adj2" fmla="val -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9.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100965</wp:posOffset>
                </wp:positionV>
                <wp:extent cx="266700" cy="257175"/>
                <wp:effectExtent l="82550" t="1625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79523"/>
                            <a:gd name="adj2" fmla="val -11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7.9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70485</wp:posOffset>
                </wp:positionV>
                <wp:extent cx="266700" cy="257175"/>
                <wp:effectExtent l="5080" t="4749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097"/>
                            <a:gd name="adj2" fmla="val -23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5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3695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-1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27559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38333"/>
                            <a:gd name="adj2" fmla="val -15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76200</wp:posOffset>
                </wp:positionV>
                <wp:extent cx="381000" cy="257175"/>
                <wp:effectExtent l="5080" t="58420" r="2489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wedgeRoundRectCallout">
                          <a:avLst>
                            <a:gd name="adj1" fmla="val 114333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6pt;width:29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7530</wp:posOffset>
                </wp:positionH>
                <wp:positionV relativeFrom="paragraph">
                  <wp:posOffset>19050</wp:posOffset>
                </wp:positionV>
                <wp:extent cx="466725" cy="257175"/>
                <wp:effectExtent l="414020" t="1143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wedgeRoundRectCallout">
                          <a:avLst>
                            <a:gd name="adj1" fmla="val -138300"/>
                            <a:gd name="adj2" fmla="val -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.5pt;width:36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98425</wp:posOffset>
                </wp:positionV>
                <wp:extent cx="342900" cy="257175"/>
                <wp:effectExtent l="42354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wedgeRoundRectCallout">
                          <a:avLst>
                            <a:gd name="adj1" fmla="val -172962"/>
                            <a:gd name="adj2" fmla="val 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7.75pt;width:26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for the left side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Stick 3M tape on the frame of motorcycle to prevent damage from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Prepare bolt ID7 and washer ID9 and put bolt with washer through the adapter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cylinder ID8 on the bolt (between frame and adapter). Put adapter on the frame and tighten it. Place plastic cap ID10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olt ID3 and put SLD adapter ID1, cylinder ID2 on it. Fit this kit into the adapter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</wp:posOffset>
            </wp:positionH>
            <wp:positionV relativeFrom="margin">
              <wp:posOffset>3900805</wp:posOffset>
            </wp:positionV>
            <wp:extent cx="4980305" cy="33051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Fit slider from back side using two bolts ID5 and washers ID4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r – medium strong).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8-21T11:14:00Z</dcterms:modified>
  <cp:revision>14</cp:revision>
  <dc:subject/>
  <dc:title>A5</dc:title>
</cp:coreProperties>
</file>