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9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R1 2004-200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4756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</w:tbl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634"/>
        <w:gridCol w:w="1062"/>
        <w:gridCol w:w="735"/>
        <w:gridCol w:w="163"/>
        <w:gridCol w:w="604"/>
        <w:gridCol w:w="2199"/>
        <w:gridCol w:w="1173"/>
        <w:gridCol w:w="735"/>
      </w:tblGrid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z.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Kat.číslo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z.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Kat.číslo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čet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adaptér mot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V-3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adaptér moto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V-31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6x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7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6x2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7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4x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7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4x1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7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10x70x1,25m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10x100x1,25mm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9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. váleček d=16,5m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. váleček d=27,5mm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ový adaptér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8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ový adaptér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8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lastová krytka - čern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X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lastová krytka - čern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X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M páska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M pás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10x3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8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10x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M10 podložka plochá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0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M10 podložka ploch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41705</wp:posOffset>
            </wp:positionH>
            <wp:positionV relativeFrom="margin">
              <wp:posOffset>3934460</wp:posOffset>
            </wp:positionV>
            <wp:extent cx="4435475" cy="3326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 M10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(poz.10) + podl. Poz. 17 namontujte duralový adaptér (poz.12), při montáži navlékněte na šroub duralový váleček (poz.11), použijte 3M pásku, aby nedošlo k přímému dotyku adaptéru s rámem motocykl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o hlavy šroubu vložte plastovou krytku (poz.14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 poz.16 vložte do dural. adaptéru pro slider poz.4 a namontujte ho na frézovaný držá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namontujte pomocí šroubů poz.7 a krytku pomocí šroubů poz.9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 M10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šroubem (poz.10) + podl. Poz. 17 namontujte duralový adaptér (poz.12), při montáži navlékněte na šroub duralový váleček (poz.11), použijte 3M pásku, aby nedošlo k přímému dotyku adaptéru s rámem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hlavy šroubu vložte plastovou krytku (poz.14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 poz.16 vložte do dural. adaptéru pro slider poz.4 a namontujte ho na frézovaný držák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namontujte pomocí šroubů poz.7 a krytku pomocí šroubů poz.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23215</wp:posOffset>
            </wp:positionH>
            <wp:positionV relativeFrom="margin">
              <wp:posOffset>5329555</wp:posOffset>
            </wp:positionV>
            <wp:extent cx="3058160" cy="2320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972435</wp:posOffset>
            </wp:positionH>
            <wp:positionV relativeFrom="margin">
              <wp:posOffset>5329555</wp:posOffset>
            </wp:positionV>
            <wp:extent cx="3431540" cy="2286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53:00Z</dcterms:created>
  <dc:creator>Petr Kuhn</dc:creator>
  <dc:description/>
  <cp:keywords/>
  <dc:language>en-US</dc:language>
  <cp:lastModifiedBy>Martin Drašnar</cp:lastModifiedBy>
  <cp:lastPrinted>2015-11-11T09:03:00Z</cp:lastPrinted>
  <dcterms:modified xsi:type="dcterms:W3CDTF">2015-12-08T08:23:00Z</dcterms:modified>
  <cp:revision>26</cp:revision>
  <dc:subject/>
  <dc:title>A5</dc:title>
</cp:coreProperties>
</file>