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9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4-20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634"/>
        <w:gridCol w:w="1062"/>
        <w:gridCol w:w="735"/>
        <w:gridCol w:w="163"/>
        <w:gridCol w:w="604"/>
        <w:gridCol w:w="2433"/>
        <w:gridCol w:w="939"/>
        <w:gridCol w:w="735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ID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Cat.N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ID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Cat.N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Qt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lu. adapter for SL01 (spacer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-3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lu. adapter for SL01 (spacer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-31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6x2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4x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4x1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70x1,25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100x1,25mm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9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lu. spacer d=16,5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lu. spacer d=27,5mm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protector holde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protector holder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8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ic cove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ic cov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 M10x3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8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 M10x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 M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 M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41705</wp:posOffset>
            </wp:positionH>
            <wp:positionV relativeFrom="margin">
              <wp:posOffset>3934460</wp:posOffset>
            </wp:positionV>
            <wp:extent cx="4435475" cy="332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9180</wp:posOffset>
                </wp:positionH>
                <wp:positionV relativeFrom="paragraph">
                  <wp:posOffset>88900</wp:posOffset>
                </wp:positionV>
                <wp:extent cx="295275" cy="266700"/>
                <wp:effectExtent l="5715" t="5080" r="5080" b="244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wedgeRoundRectCallout">
                          <a:avLst>
                            <a:gd name="adj1" fmla="val 17527"/>
                            <a:gd name="adj2" fmla="val 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3.4pt;margin-top:7pt;width:23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5555</wp:posOffset>
                </wp:positionH>
                <wp:positionV relativeFrom="paragraph">
                  <wp:posOffset>88900</wp:posOffset>
                </wp:positionV>
                <wp:extent cx="295275" cy="266700"/>
                <wp:effectExtent l="5715" t="5080" r="5080" b="244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wedgeRoundRectCallout">
                          <a:avLst>
                            <a:gd name="adj1" fmla="val 17527"/>
                            <a:gd name="adj2" fmla="val 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65pt;margin-top:7pt;width:23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83185</wp:posOffset>
                </wp:positionV>
                <wp:extent cx="295275" cy="266700"/>
                <wp:effectExtent l="5715" t="5080" r="5080" b="255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wedgeRoundRectCallout">
                          <a:avLst>
                            <a:gd name="adj1" fmla="val 36879"/>
                            <a:gd name="adj2" fmla="val 13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65pt;margin-top:6.55pt;width:23.2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83185</wp:posOffset>
                </wp:positionV>
                <wp:extent cx="381000" cy="266700"/>
                <wp:effectExtent l="34925" t="5080" r="5715" b="273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wedgeRoundRectCallout">
                          <a:avLst>
                            <a:gd name="adj1" fmla="val -55166"/>
                            <a:gd name="adj2" fmla="val 14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65pt;margin-top:6.55pt;width:29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6985</wp:posOffset>
                </wp:positionV>
                <wp:extent cx="361950" cy="266700"/>
                <wp:effectExtent l="5080" t="5080" r="5715" b="2400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wedgeRoundRectCallout">
                          <a:avLst>
                            <a:gd name="adj1" fmla="val 5087"/>
                            <a:gd name="adj2" fmla="val 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5pt;margin-top:0.55pt;width:28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3405</wp:posOffset>
                </wp:positionH>
                <wp:positionV relativeFrom="paragraph">
                  <wp:posOffset>119380</wp:posOffset>
                </wp:positionV>
                <wp:extent cx="295275" cy="266700"/>
                <wp:effectExtent l="5715" t="5080" r="5080" b="2444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wedgeRoundRectCallout">
                          <a:avLst>
                            <a:gd name="adj1" fmla="val 17527"/>
                            <a:gd name="adj2" fmla="val 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9.4pt;width:23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8105</wp:posOffset>
                </wp:positionH>
                <wp:positionV relativeFrom="paragraph">
                  <wp:posOffset>95885</wp:posOffset>
                </wp:positionV>
                <wp:extent cx="390525" cy="266700"/>
                <wp:effectExtent l="5715" t="5080" r="127000" b="182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wedgeRoundRectCallout">
                          <a:avLst>
                            <a:gd name="adj1" fmla="val 81546"/>
                            <a:gd name="adj2" fmla="val 11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7.55pt;width:30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230</wp:posOffset>
                </wp:positionH>
                <wp:positionV relativeFrom="paragraph">
                  <wp:posOffset>111125</wp:posOffset>
                </wp:positionV>
                <wp:extent cx="295275" cy="266700"/>
                <wp:effectExtent l="5715" t="5080" r="130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wedgeRoundRectCallout">
                          <a:avLst>
                            <a:gd name="adj1" fmla="val 88495"/>
                            <a:gd name="adj2" fmla="val -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9pt;margin-top:8.75pt;width:23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3955</wp:posOffset>
                </wp:positionH>
                <wp:positionV relativeFrom="paragraph">
                  <wp:posOffset>33020</wp:posOffset>
                </wp:positionV>
                <wp:extent cx="355600" cy="266700"/>
                <wp:effectExtent l="67310" t="5080" r="5715" b="1060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66760"/>
                        </a:xfrm>
                        <a:prstGeom prst="wedgeRoundRectCallout">
                          <a:avLst>
                            <a:gd name="adj1" fmla="val -68037"/>
                            <a:gd name="adj2" fmla="val 8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2.6pt;width:27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8105</wp:posOffset>
                </wp:positionH>
                <wp:positionV relativeFrom="paragraph">
                  <wp:posOffset>33020</wp:posOffset>
                </wp:positionV>
                <wp:extent cx="295275" cy="266700"/>
                <wp:effectExtent l="5715" t="5080" r="288290" b="774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wedgeRoundRectCallout">
                          <a:avLst>
                            <a:gd name="adj1" fmla="val 146560"/>
                            <a:gd name="adj2" fmla="val 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2.6pt;width:23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8405</wp:posOffset>
                </wp:positionH>
                <wp:positionV relativeFrom="paragraph">
                  <wp:posOffset>69215</wp:posOffset>
                </wp:positionV>
                <wp:extent cx="352425" cy="266700"/>
                <wp:effectExtent l="50165" t="5080" r="5080" b="151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wedgeRoundRectCallout">
                          <a:avLst>
                            <a:gd name="adj1" fmla="val -58287"/>
                            <a:gd name="adj2" fmla="val 9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5.45pt;width:27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0830</wp:posOffset>
                </wp:positionH>
                <wp:positionV relativeFrom="paragraph">
                  <wp:posOffset>69215</wp:posOffset>
                </wp:positionV>
                <wp:extent cx="295275" cy="266700"/>
                <wp:effectExtent l="5715" t="5080" r="130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wedgeRoundRectCallout">
                          <a:avLst>
                            <a:gd name="adj1" fmla="val 88495"/>
                            <a:gd name="adj2" fmla="val 2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9pt;margin-top:5.45pt;width:23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1905</wp:posOffset>
                </wp:positionH>
                <wp:positionV relativeFrom="paragraph">
                  <wp:posOffset>134620</wp:posOffset>
                </wp:positionV>
                <wp:extent cx="352425" cy="266700"/>
                <wp:effectExtent l="73025" t="5080" r="5080" b="162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wedgeRoundRectCallout">
                          <a:avLst>
                            <a:gd name="adj1" fmla="val -63694"/>
                            <a:gd name="adj2" fmla="val 10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15pt;margin-top:10.6pt;width:27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0955</wp:posOffset>
                </wp:positionH>
                <wp:positionV relativeFrom="paragraph">
                  <wp:posOffset>134620</wp:posOffset>
                </wp:positionV>
                <wp:extent cx="352425" cy="266700"/>
                <wp:effectExtent l="5715" t="5080" r="5080" b="2400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wedgeRoundRectCallout">
                          <a:avLst>
                            <a:gd name="adj1" fmla="val 22791"/>
                            <a:gd name="adj2" fmla="val 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10.6pt;width:27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5780</wp:posOffset>
                </wp:positionH>
                <wp:positionV relativeFrom="paragraph">
                  <wp:posOffset>92710</wp:posOffset>
                </wp:positionV>
                <wp:extent cx="342900" cy="266700"/>
                <wp:effectExtent l="5080" t="21780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wedgeRoundRectCallout">
                          <a:avLst>
                            <a:gd name="adj1" fmla="val -2962"/>
                            <a:gd name="adj2" fmla="val -1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7.3pt;width:26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4205</wp:posOffset>
                </wp:positionH>
                <wp:positionV relativeFrom="paragraph">
                  <wp:posOffset>97790</wp:posOffset>
                </wp:positionV>
                <wp:extent cx="361950" cy="266700"/>
                <wp:effectExtent l="5080" t="27876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wedgeRoundRectCallout">
                          <a:avLst>
                            <a:gd name="adj1" fmla="val -26490"/>
                            <a:gd name="adj2" fmla="val -14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15pt;margin-top:7.7pt;width:28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7505</wp:posOffset>
                </wp:positionH>
                <wp:positionV relativeFrom="paragraph">
                  <wp:posOffset>148590</wp:posOffset>
                </wp:positionV>
                <wp:extent cx="371475" cy="266700"/>
                <wp:effectExtent l="242570" t="939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wedgeRoundRectCallout">
                          <a:avLst>
                            <a:gd name="adj1" fmla="val -114273"/>
                            <a:gd name="adj2" fmla="val -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5pt;margin-top:11.7pt;width:29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9180</wp:posOffset>
                </wp:positionH>
                <wp:positionV relativeFrom="paragraph">
                  <wp:posOffset>106680</wp:posOffset>
                </wp:positionV>
                <wp:extent cx="371475" cy="266700"/>
                <wp:effectExtent l="5715" t="31051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wedgeRoundRectCallout">
                          <a:avLst>
                            <a:gd name="adj1" fmla="val 6240"/>
                            <a:gd name="adj2" fmla="val -1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pt;margin-top:8.4pt;width:29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-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ID.10 insert into the dural. adapter ID.12 with washer ID.17, place alu. spacer ID.11, stick 3M tape on the frame, where is adapter touching with chassi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plastic cover ID.1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pter for slider ID.4 tighten by bolt ID.16 on the milled dural. bracke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 rand use bolt ID.7 insert alu. cover and tighten it by bolts poz.9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-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 M1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Bolt ID.10 insert into the dural. adapter ID.12 with washer ID.17, place alu. spacer ID.11, stick 3M tape on the frame, where is adapter touching with chassi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plastic cover ID.14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pter for slider ID.4 tighten by bolt ID.16 on the milled dural. bracke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 rand use bolt ID.7 insert alu. cover and tighten it by bolts poz.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 xml:space="preserve">Warning- we recommand to use glue of threads during assembly. Medium strong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89865</wp:posOffset>
            </wp:positionH>
            <wp:positionV relativeFrom="margin">
              <wp:posOffset>4577080</wp:posOffset>
            </wp:positionV>
            <wp:extent cx="2757170" cy="209232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96235</wp:posOffset>
            </wp:positionH>
            <wp:positionV relativeFrom="margin">
              <wp:posOffset>4577080</wp:posOffset>
            </wp:positionV>
            <wp:extent cx="3004820" cy="200152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53:00Z</dcterms:created>
  <dc:creator>Petr Kuhn</dc:creator>
  <dc:description/>
  <cp:keywords/>
  <dc:language>en-US</dc:language>
  <cp:lastModifiedBy>Martin Drašnar</cp:lastModifiedBy>
  <cp:lastPrinted>2015-11-11T09:03:00Z</cp:lastPrinted>
  <dcterms:modified xsi:type="dcterms:W3CDTF">2015-12-08T07:52:00Z</dcterms:modified>
  <cp:revision>30</cp:revision>
  <dc:subject/>
  <dc:title>A5</dc:title>
</cp:coreProperties>
</file>