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1 2004-20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91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953"/>
        <w:gridCol w:w="743"/>
        <w:gridCol w:w="735"/>
        <w:gridCol w:w="163"/>
        <w:gridCol w:w="604"/>
        <w:gridCol w:w="2716"/>
        <w:gridCol w:w="656"/>
        <w:gridCol w:w="735"/>
      </w:tblGrid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ID.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Cat.N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cs-CZ"/>
              </w:rPr>
              <w:t>Qt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Ocelová vložka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váleček d=20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váleček d=10m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V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70x1,25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Šroub M10x100x1,25m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9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váleček d=16,5m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Alu. váleček d=27,5m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0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držák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Dural. držák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58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lastová krytk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X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3M tap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  <w:tr>
        <w:trPr>
          <w:trHeight w:val="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 M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Podložka  M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8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cs-CZ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64540</wp:posOffset>
            </wp:positionH>
            <wp:positionV relativeFrom="margin">
              <wp:posOffset>3556000</wp:posOffset>
            </wp:positionV>
            <wp:extent cx="4909185" cy="3683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3130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309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41828"/>
                            <a:gd name="adj2" fmla="val 16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1.9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1830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-34300"/>
                            <a:gd name="adj2" fmla="val 11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88900</wp:posOffset>
                </wp:positionV>
                <wp:extent cx="295275" cy="266700"/>
                <wp:effectExtent l="5715" t="5080" r="5080" b="254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20324"/>
                            <a:gd name="adj2" fmla="val 1340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7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8105</wp:posOffset>
                </wp:positionH>
                <wp:positionV relativeFrom="paragraph">
                  <wp:posOffset>130810</wp:posOffset>
                </wp:positionV>
                <wp:extent cx="295275" cy="266700"/>
                <wp:effectExtent l="5715" t="5080" r="5080" b="2444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17527"/>
                            <a:gd name="adj2" fmla="val 13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10.3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0880</wp:posOffset>
                </wp:positionH>
                <wp:positionV relativeFrom="paragraph">
                  <wp:posOffset>20320</wp:posOffset>
                </wp:positionV>
                <wp:extent cx="295275" cy="266700"/>
                <wp:effectExtent l="5715" t="5080" r="5080" b="1822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-2472"/>
                            <a:gd name="adj2" fmla="val 109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4pt;margin-top:1.6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0470</wp:posOffset>
                </wp:positionH>
                <wp:positionV relativeFrom="paragraph">
                  <wp:posOffset>5080</wp:posOffset>
                </wp:positionV>
                <wp:extent cx="295275" cy="266700"/>
                <wp:effectExtent l="4756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-210212"/>
                            <a:gd name="adj2" fmla="val 4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1pt;margin-top:0.4pt;width:23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0945</wp:posOffset>
                </wp:positionH>
                <wp:positionV relativeFrom="paragraph">
                  <wp:posOffset>12065</wp:posOffset>
                </wp:positionV>
                <wp:extent cx="355600" cy="266700"/>
                <wp:effectExtent l="137160" t="5080" r="5715" b="2260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266760"/>
                        </a:xfrm>
                        <a:prstGeom prst="wedgeRoundRectCallout">
                          <a:avLst>
                            <a:gd name="adj1" fmla="val -87500"/>
                            <a:gd name="adj2" fmla="val 133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35pt;margin-top:0.95pt;width:27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4540</wp:posOffset>
                </wp:positionH>
                <wp:positionV relativeFrom="paragraph">
                  <wp:posOffset>41275</wp:posOffset>
                </wp:positionV>
                <wp:extent cx="390525" cy="266700"/>
                <wp:effectExtent l="5715" t="5080" r="127000" b="182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66760"/>
                        </a:xfrm>
                        <a:prstGeom prst="wedgeRoundRectCallout">
                          <a:avLst>
                            <a:gd name="adj1" fmla="val 81546"/>
                            <a:gd name="adj2" fmla="val 11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2pt;margin-top:3.25pt;width:30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4330</wp:posOffset>
                </wp:positionH>
                <wp:positionV relativeFrom="paragraph">
                  <wp:posOffset>-635</wp:posOffset>
                </wp:positionV>
                <wp:extent cx="361950" cy="266700"/>
                <wp:effectExtent l="287655" t="5080" r="5715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oundRectCallout">
                          <a:avLst>
                            <a:gd name="adj1" fmla="val -128421"/>
                            <a:gd name="adj2" fmla="val 121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-0.05pt;width:2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33020</wp:posOffset>
                </wp:positionV>
                <wp:extent cx="352425" cy="266700"/>
                <wp:effectExtent l="50165" t="5080" r="5080" b="151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58287"/>
                            <a:gd name="adj2" fmla="val 9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2.6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7205</wp:posOffset>
                </wp:positionH>
                <wp:positionV relativeFrom="paragraph">
                  <wp:posOffset>104140</wp:posOffset>
                </wp:positionV>
                <wp:extent cx="371475" cy="266700"/>
                <wp:effectExtent l="5715" t="3105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6240"/>
                            <a:gd name="adj2" fmla="val -155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15pt;margin-top:8.2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139700</wp:posOffset>
                </wp:positionV>
                <wp:extent cx="361950" cy="266700"/>
                <wp:effectExtent l="5080" t="27876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66760"/>
                        </a:xfrm>
                        <a:prstGeom prst="wedgeRoundRectCallout">
                          <a:avLst>
                            <a:gd name="adj1" fmla="val -26490"/>
                            <a:gd name="adj2" fmla="val -1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11pt;width:28.4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1650</wp:posOffset>
                </wp:positionH>
                <wp:positionV relativeFrom="paragraph">
                  <wp:posOffset>139700</wp:posOffset>
                </wp:positionV>
                <wp:extent cx="371475" cy="266700"/>
                <wp:effectExtent l="690880" t="240665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wedgeRoundRectCallout">
                          <a:avLst>
                            <a:gd name="adj1" fmla="val -234958"/>
                            <a:gd name="adj2" fmla="val -13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pt;margin-top:11pt;width:29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5205</wp:posOffset>
                </wp:positionH>
                <wp:positionV relativeFrom="paragraph">
                  <wp:posOffset>139700</wp:posOffset>
                </wp:positionV>
                <wp:extent cx="342900" cy="266700"/>
                <wp:effectExtent l="5080" t="673100" r="393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6760"/>
                        </a:xfrm>
                        <a:prstGeom prst="wedgeRoundRectCallout">
                          <a:avLst>
                            <a:gd name="adj1" fmla="val 163148"/>
                            <a:gd name="adj2" fmla="val -300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15pt;margin-top:11pt;width:26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9405</wp:posOffset>
                </wp:positionH>
                <wp:positionV relativeFrom="paragraph">
                  <wp:posOffset>146050</wp:posOffset>
                </wp:positionV>
                <wp:extent cx="352425" cy="266700"/>
                <wp:effectExtent l="5715" t="5080" r="13906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84055"/>
                            <a:gd name="adj2" fmla="val -4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15pt;margin-top:11.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8520</wp:posOffset>
                </wp:positionH>
                <wp:positionV relativeFrom="paragraph">
                  <wp:posOffset>36195</wp:posOffset>
                </wp:positionV>
                <wp:extent cx="352425" cy="266700"/>
                <wp:effectExtent l="224790" t="21145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66760"/>
                        </a:xfrm>
                        <a:prstGeom prst="wedgeRoundRectCallout">
                          <a:avLst>
                            <a:gd name="adj1" fmla="val -112703"/>
                            <a:gd name="adj2" fmla="val -127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6pt;margin-top:2.85pt;width:27.7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3080</wp:posOffset>
                </wp:positionH>
                <wp:positionV relativeFrom="paragraph">
                  <wp:posOffset>148590</wp:posOffset>
                </wp:positionV>
                <wp:extent cx="295275" cy="266700"/>
                <wp:effectExtent l="5715" t="219710" r="128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66760"/>
                        </a:xfrm>
                        <a:prstGeom prst="wedgeRoundRectCallout">
                          <a:avLst>
                            <a:gd name="adj1" fmla="val 92365"/>
                            <a:gd name="adj2" fmla="val -13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4pt;margin-top:11.7pt;width:23.2pt;height:2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148590</wp:posOffset>
                </wp:positionV>
                <wp:extent cx="381000" cy="266700"/>
                <wp:effectExtent l="86360" t="20510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66760"/>
                        </a:xfrm>
                        <a:prstGeom prst="wedgeRoundRectCallout">
                          <a:avLst>
                            <a:gd name="adj1" fmla="val -66500"/>
                            <a:gd name="adj2" fmla="val -117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7pt;width:29.95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–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ID.10 vložte do dural. adaptéru ID.12 s podložkou ID.17, a alu. válečkem ID.11, nalepte 3M pásku na rám, kde se adaptér dotýká 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plastovou krytku na šroub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 vložku  ID.1 a připevněte šroubem ID.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od protektor vložte  alu. váleček ID.9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ávod –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vložku ID.10 do duralu. adaptér ID.12 s podložkou ID.17, a alu. válečkem ID.11, nalepte 3M pásku na rám, kde se adaptér dotýká podvozk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plastovou krytku na šroub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 vložku  ID.1 a připevněte šroubem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protektor vložte  alu. váleček ID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Varování - doporučujeme při montáži použít lepidlo závitů. Středně silný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(ilust. foto, místa pro montážní sadu)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89865</wp:posOffset>
            </wp:positionH>
            <wp:positionV relativeFrom="margin">
              <wp:posOffset>4577080</wp:posOffset>
            </wp:positionV>
            <wp:extent cx="2757170" cy="209232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896235</wp:posOffset>
            </wp:positionH>
            <wp:positionV relativeFrom="margin">
              <wp:posOffset>4577080</wp:posOffset>
            </wp:positionV>
            <wp:extent cx="3004820" cy="200152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6:00Z</dcterms:created>
  <dc:creator>Petr Kuhn</dc:creator>
  <dc:description/>
  <cp:keywords/>
  <dc:language>en-US</dc:language>
  <cp:lastModifiedBy>Monika Drašnarová</cp:lastModifiedBy>
  <cp:lastPrinted>2016-02-08T11:35:00Z</cp:lastPrinted>
  <dcterms:modified xsi:type="dcterms:W3CDTF">2021-04-30T08:36:00Z</dcterms:modified>
  <cp:revision>3</cp:revision>
  <dc:subject/>
  <dc:title>A5</dc:title>
</cp:coreProperties>
</file>